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июль-август 2009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0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От составителей</w:t>
        <w:br/>
      </w:r>
    </w:p>
    <w:p>
      <w:pPr>
        <w:pStyle w:val="Heading3"/>
        <w:ind w:firstLine="709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709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709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709"/>
        <w:jc w:val="both"/>
        <w:rPr/>
      </w:pPr>
      <w:r>
        <w:rPr>
          <w:rFonts w:cs="Tahoma" w:ascii="Tahoma" w:hAnsi="Tahoma"/>
          <w:b w:val="false"/>
          <w:color w:val="404040"/>
          <w:sz w:val="20"/>
          <w:szCs w:val="2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709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709"/>
        <w:jc w:val="both"/>
        <w:rPr/>
      </w:pPr>
      <w:r>
        <w:rPr>
          <w:rFonts w:cs="Tahoma" w:ascii="Tahoma" w:hAnsi="Tahoma"/>
          <w:b w:val="false"/>
          <w:color w:val="404040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709"/>
        <w:jc w:val="both"/>
        <w:rPr>
          <w:rFonts w:ascii="Tahoma" w:hAnsi="Tahoma" w:cs="Tahoma"/>
          <w:b w:val="false"/>
          <w:b w:val="false"/>
          <w:color w:val="404040"/>
          <w:sz w:val="20"/>
          <w:szCs w:val="20"/>
        </w:rPr>
      </w:pPr>
      <w:r>
        <w:rPr>
          <w:rFonts w:cs="Tahoma" w:ascii="Tahoma" w:hAnsi="Tahoma"/>
          <w:b w:val="false"/>
          <w:color w:val="404040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404040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404040"/>
          <w:sz w:val="20"/>
          <w:szCs w:val="20"/>
        </w:rPr>
        <w:t>, а также прикрепляется к ежемесячной online-выставке «Новые поступления» в НБ ВГУ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06"/>
        <w:gridCol w:w="7478"/>
      </w:tblGrid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 – ЕСТЕСТВЕННЫ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Е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Естествозн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1-01 02 01 Начальное образование ; 1-01 02 02 Начальное образование. Дополнительная специальность ; 1-03 03 06 Сурдопедагогика. Дополнительная специальность (1-03 03 06-02 Сурдопедагогика. Начальное образование) ; 1-03 03 07 Тифлопедагогика. Дополнительная специальность (1-03 03 07-02 Тифлопедагогика. Начальное образование) ; 1-03 03 05 Логопедия. Дополнительная специальность (1-03 03 05-02 Логопедия. Начальное образование) / [сост.: А. А. Путик, Д. А. Пацыкайлик] ; М-во образования РБ, УМО высш. учеб. заведений РБ по пед. образованию. - [Ксерокопия]. - Минск, 2008. - 17 с. - Библиогр.: с. 15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0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[Основы экологии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типовая учебная программа] для биологических и небиологических специальностей высших учебных заведений / [сост.: В. В. Маврищев, В. Ф. Кулеш] ; М-во образования РБ, УО "БГПУ им. М. Танка". - [Ксерокопия]. - Минск : УИЦ БГПУ, 2002. - 8 с. - Библиогр.: с. 7-8. - На обл.: Сборник типовых учебных программ по экологии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1ф1, 1ф2, 1ф3, 1ф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2.1 – МАТЕМАТИ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Б 1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аврин, И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Высшая математика : учебник для студ. высш. пед. учеб. заведений, обучающихся по напр. "Естественно-научное образование" и спец. "Физика", "Химия", "Биология", "География" / И. И. Баврин. - 6-е изд., испр. - Москва : Академия, 2007. - 611 с. - (Высшее профессиональное образование) (Педагогические специальности). - Библиогр. на с. 608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В 9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ысшая математ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1 01 Биология; 1-33 01 01 Биоэкология / [сост.: А. А. Гусак, Н. В. Кепчик, В. А. Прокашева] ; М-во образования РБ, УМО вузов РБ по естественнонауч. образованию, УМО вузов РБ по экол. образованию. - [Ксерокопия]. - Минск, 2008. - 8 с. - Библиогр.: с. 7-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Г 3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ометрия и алгеб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3 03 Прикладная математика (по направлениям) / [сост.: Г. П. Размыслович, А. В. Филипцов, Б. Б. Комраков] ; М-во образования РБ, УМО высш. учеб. заведений РБ по естественнонауч. образованию. - [Ксерокопия]. - Минск, 2008. - 8 с. - Библиогр.: с. 7-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Г 3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ометрия и алгеб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31 03 05 Актуарная математика; 1-31 03 06-01 Экономическая кибернетика (математические методы в экономике); 1-98 01 01-01 Компьютерная безопасность (математические методы и программные системы) / [сост.: Г. П. Размыслович, А. В. Филипцов, Б. Б. Комраков] ; М-во образования РБ, УМО высш. учеб. заведений РБ по естественнонауч. образованию. - [Ксерокопия]. - Минск, 2008. - 8 с. - Библиогр.: с. 7-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М 3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ематика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амое полное издание типовых вариантов реальных заданий ЕГЭ / [авт.-сост.: В. И. Ишина [и др.]] ; разраб.: Федеральный ин-т педагогических измерений. - Москва : АСТ : Астрель, 2009. - 94 с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М 3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ематическая логика и теория алгоритмов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ая программа для высш. учеб. заведений по спец.: 1-02 05 03-02 Математика. Информатика / [сост. В. А. Шлык] ; М-во образования РБ, УО "Бел. гос. пед. ун-т им. М. Танка" ; УМО высш. учеб. заведений РБ по пед. образованию. - [Ксерокопия]. - Минск, 2007. - 5 с. - Библиогр.: с. 4-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М 3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ематический анализ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узов по спец.: 1-31 03 03 Прикладная математика (по направлениям) ; 1-31 03 04 Информатика ; 1-31 03 05 Актурная математика ; 1-31 03 06-01 Экономическая кибернетика (математические методы в экономике) ; 1-98 01 01-01 Компьютерная безопасность (математические методы и программные системы) / [сост.: С. А. Мазаник, О. А. Кастрица] ; М-во образования РБ, УМО вузов РБ по естественнонауч. образованию. - [Ксерокопия]. - Минск, 2008. - 10 с. - Библиогр.: с. 9-1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высшей матема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23 01 04 Психология / [сост.: В. А. Еровенко [и др.]] ; М-во образования РБ, УМО высш. учеб. заведений РБ по гуманит. образованию. - [Ксерокопия]. - Минск, 2008. - 9 с. - Библиогр.: с. 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ф1, 2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1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высшей матема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профиля А Педагогика / [сост. В. А. Шилинец] ; М-во образования РБ, УМО высш. учеб. заведений РБ по пед. образованию. - [Ксерокопия]. - Минск, 2008. - 15 с. - Библиогр.: с. 14-1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аб, 1ф1, 1ф2, 1ф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2.3 – ФИЗИ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Ф 5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ная программа для высших учебных заведений по специальностям: 1-02 05 01 Математика; 1-02 05 03 Математика. Дополнительная специальность (1-02 05 03-02 Математика. Информатика) / [сост.: О. А. Новицкий, И. С. Ташлыков] ; М-во образования РБ, УМО высш. учеб. заведений РБ по пед. образованию. - Лист. изд. [ксерокопия]. - Минск, 2008. - 12 л. (скрепл. в 19 с.). - Библиогр.: с. 18-1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2каб.физи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Ф 5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ая программа для высших учебных заведений по специальности: 1-02 05 03-02 Математика. Информатика / [сост.: О. А. Новицкий, В. В. Кисель] ; М-во образования РБ, УО "БГПУ им. М. Танка" ; УМО высш. учеб. заведений РБ по пед. образованию. - Лист. изд. [ксерокопия]. - Минск, 2007. - 18 л. (скрепл. в 33 с.). - Библиогр.: с. 2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2каб.физи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Ф 5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. пособие для студ. математического фак. заоч. формы обучения / [авт.-сост.: Ф. П. Коршиков, Ю. И Бохан, М. П. Шмидт, В. П. Яковлев, С. Н. Пастушонок] ; М-во образования РБ, УО "Витебский гос. ун-т им. П. М. Машерова", Каф. общей и теоретической физики. - Витебск : УО "ВГУ им. П. М. Машерова", 2009. - 98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89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Ф 5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зика.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амое полное издание типовых вариантов реальных заданий ЕГЭ / [авт.-сост.: А. В. Берков, В. А. Грибов] ; разраб.: Федеральный ин-т пед. измерений. - Москва : АСТ : Астрель, 2009. - 123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3</w:t>
              <w:br/>
              <w:t>Х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Хольцнер,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Физика для "чайников" / С. Хольцнер ; [пер. с англ. И. В. Константинова ; под ред. Ю. Г. Гордиенко]. - Москва [и др.] : Диалектика, 2008. - 331 с. : ил. - Глоссарий: с. 323-328. - Предм. указ.: с. 329-331. - Парал. тит. анг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2.6 – АСТРОНОМИ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2.6</w:t>
              <w:br/>
              <w:t>Г 1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лузо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осмический калейдоскоп: задачи и рекорды Вселенной / И. В. Галузо, В. А. Голубев. - Минск : НИО, 2008. - 63 с., [2] л. цв. и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4 – ХИМ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4</w:t>
              <w:br/>
              <w:t>Х 4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Химия.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амое полное издание типовых вариантов реальных заданий ЕГЭ / [авт.-сост.: А. С. Корощенко, М. Г. Снастина] ; разраб.: Федеральный ин-т пед. измерений. - Москва : АСТ : Астрель, 2009. - 138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6 – НАУКИ О ЗЕМЛ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еография.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амое полное издание типовых вариантов реальных заданий ЕГЭ / [авт.-сост. Ю. А. Соловьёва] ; разраб.: Федеральный ин-т пед. измерений. - Москва : АСТ : Астрель, 2009. - 187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6</w:t>
              <w:br/>
              <w:t>К 7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аязнаў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. праграма курса па спец.: 01 02 02 педагогіка і методыка пачатковага навучання / [склад.: Н. К. Катовіч [і інш.]] ; М-ва адукацыі РБ, УА "Бел. дзярж. пед. ун-т імя М. Танка'' ; Вучэб.-метад. аб'яднанне ВНУ РБ па пед. адукацыі. - [Ксеракопія]. - Мінск, 2002. - 7 с. - Бібліягр.: с. 6-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6(47)</w:t>
              <w:br/>
              <w:t>Э 1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Эйхвальд, Э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алеонтологiя Россiи. Древнiй перiод. Т. II : Фауна граувакковой, горноизвестковой и медистосланцеватой формацій Россіи / Э. Эйхвальд. - (Санктпетербург : Типографія Р. Голике, бывшей Я. Іонсона, 1861). - XVI, 521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8 – БИОЛОГ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А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нтроп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правочное пособие / [авт.-сост. Е. А. Кунцевич] ; М-во образования РБ, УО "Витебский гос. ун-т им. П. М. Машерова", Каф. анатомии, физиологии и валеологии человека. - Витебск : УО "ВГУ им. П. М. Машерова", 2009. - 147 с. - Библиогр.: с. 14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ф1, 1ф2, 5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ология. 2009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амое полное издание типовых вариантов реальных заданий ЕГЭ / [авт.-сост.: Е. А. Никишова, С. П. Шаталова] ; разраб.: Федеральный ин-т пед. измерений. - Москва : АСТ : Астрель, 2009. - 159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ё о динозавра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иллюстрированный справочник / [худож.: Н. И. Андреев [и др.]]. - Санкт-Петербург : Кристалл, 2008 ; Москва : ОНИКС, 2008. - 175 с. : ил. - Указ. назв. семейств: с. 171. - Указ. лат. назв.: с. 172-173. - Указ. рус. назв.: с. 174-17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отаника (Высшие растения) [Электронный ресурс]. № 2 : Физиология и биохимия растений / Всероссийский институт научной и технической информации (Москва). - Электрон. журнал (700 Mb ; 80 min.). - Москва : ВИНИТИ, [2009]. - 1 электрон. опт. диск (CD-ROM). - Систем. требования: Windows ; процессор класса Pentium I и выше ; 52 Mb RAM ; устройство для чтения CD-ROM. - Загл. с контейнера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отаника (Высшие растения) [Электронный ресурс] : реферативный журнал. № 3 : Физиология и биохимия растений / Всероссийский институт научной и технической информации (Москва). - Электрон. журнал (700 Mb ; 80 min.). - Москва : ВИНИТИ, [2009]. - 1 электрон. опт. диск (CD-ROM). - Систем. требования: Windows ; процессор класса Pentium I и выше ; 52 Mb RAM ; устройство для чтения CD-ROM. - Загл. с контейнера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российсмкий институт научной и технической информации (Москва)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отаника (Высшие растения) [Электронный ресурс] : реферативный журнал. № 1 : Физиология и биохимия растений / Всероссийсмкий институт научной и технической информации (Москва). - Электрон. журнал (700 Mb ; 80 min.). - Москва : ВИНИТИ, [2009]. - 1 электрон. опт. диск (CD-ROM) . - Систем. требования: Windows ; процессор класса Pentium I и выше ; 52 Mb RAM ; устройство для чтения CD-ROM. - Загл. с контейнера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З 9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убей, А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ыбы. Когда реки текли свободно... : очерки / А. В. Зубей ; [худож. В. П. Свентоховский]. - Минск : Мастацкая літаратура, 2007. - 47 с. : ил. - (Земля моя)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98.2(47)</w:t>
              <w:br/>
              <w:t>Ж 6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Животный мир СССР. Птиц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для сред. и ст. возраста] / С. А. Бутурлин [и др.] ; под ред. А. Н. Формозова, Б. М. Житкова ; [рис. В. А. Ватагина, А. Н. Комарова]. - Москва ; Ленинград : Детгиз ЦК ВЛКСМ, 1940. - 398 с., [29] л. ил. : ил. - (Библиотека юного натуралиста). - Алф. указ. рус. назв. птиц: с. 392-398. - На пер. авт. не указаны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9(075)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шкаров, Д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урс зоологии позвоночных животных : учеб. пособие для биофаков ун-тов / Д. Н. Кашкаров, В. В. Станчинский. - Изд. 2-е. - Москва ; Ленинград : Изд-во АН СССР, 1940. - 1025 с. : рис. - Библиогр.: с. 978. - Предм. указ.: с. 979-1001. - Указ. латин. назв. животных: с. 1002-102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76.895</w:t>
              <w:br/>
              <w:t>О 6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крябин, К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Определитель паразитических нематод. Т. 1 : Спирураты и филяриаты / К. И. Скрябин, Н. П. Шихобалова, А. А. Соболев ; под ред. К. И. Скрябина ; АН СССР, Гельминтологическая лаборатория. - Москва ; Ленинград : Изд-во АН СССР, 1949. - 519 с. : ил. - Библиогр.: с. 462-51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91.9</w:t>
              <w:br/>
              <w:t>Ф 2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ауна СССР. Насекомые двукрылы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Т. XIX, вып. 3 : Носоглоточные овода (oestridae) / К. Я. Грунин / [ред. кол.: Е. Н. Павловский (гл. ред.) [и др.]] ; АН СССР . - Москва ; Ленинград : Изд-во АН СССР, 1957. - 147 с. : ил. - (Зоологический ин-т АН СССР. Новая серия ; № 68). - Библиогр.: с. 55-62. - Алф. указ. латинских названий сем. Oestridae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Ф 7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лора Беларуси. Сосудистые раст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в 6 т.]. Т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 1 : Lycopodiophyta. Equisetophyta. Polypodiophyta. Ginkgophyta. Pinophyta. Gnetophyta /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Ю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Блажевич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[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] ;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под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общ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ред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В. И. Парфенова ; НАН Беларуси, Ин-т эксперимент. ботаники им. В. Ф. Купревича . - Минск : Беларуская навука, 2009. - 199 с., [32] л. цв. ил. - Библиогр. в тексте. - Алф. указ. латин. назв. растений: с. 191-194. - Алф. указ. рус. назв. растений: с. 195-196. - Алф. указ. белорус. назв. растений: с. 197-198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7каб.ботани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8</w:t>
              <w:br/>
              <w:t>Ч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умаков, Л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аки. Моллюски. Пиявки. Таинственные жители водоемов : очерки / Л. С. Чумаков ; [худож. В. П. Свентоховский]. - Минск : Мастацкая літаратура, 2008. - 71 с. : ил. - (Земля моя). - Алфавитный указ.: с. 69-71. 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3 – ТЕХНИКА. ТЕХН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Б 4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якова, О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Бисер. Стильные вещи своими руками. От простого к сложному / О. В. Белякова, А. Л. Найденова, Е. Б. Салькова. - Ростов-на-Дону : Владис, 2009 ; Москва : РИПОЛ классик, 2009. - 128 с. : ил. - На тит. л. авт. не указаны. - (Бисер. Стильные вещи своими руками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Д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убровская, Н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Аппликации из природных материалов / Н. В. Дубровская. - Москва : АСТ, 2008 ; Санкт-Петербург : Сова, 2008. - 80 с., [8] л. цв. ил. - (В подарок). - На обл. авт. не указан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И 6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женерная граф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6 01 Технология (по направлениям); 1-02 06 02 Технология (по направлениям). Дополнительная специальность / [сост.: Н. А. Гаруля, Ф. А. Гаруля] ; М-во образования РБ, УМО высш. учеб. заведений РБ по пед. образованию. - [Ксерокопия]. - Минск, 2008. - 16 с. - Библиогр.: с.1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К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ирьянова, Ю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овая большая энциклопедия вязания / Ю. С. Кирьянова, Е. А. Бойко. - Москва : АСТ, 2008. - 159 с. : ил. - На пер. авт. не указаны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К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ладка каминов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справочник] / [сост.: В. И. Рыженко, В. В. Селиван]. - Москва : Оникс, 2008. - 96 с. : ил. - (Умельцу и мастеру)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К 4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лейгорн,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ртретная фотография. Ракурс, свет, настроение, атмосфера. Искусство работы с моделью / М. Клейгорн ; под ред. А. И. Лапина ; [пер. с англ. К. Молькова, М. Ромакиной]. - Москва : Эксмо, 2009. - 143 с. : фотоил. - Словарь терминов: с. 142-14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М 3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ериаловедение и техн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ная программа для высших учебных заведений по специальности 1-03 01 06 Изобразительное искусство и черчение. Дополнительная специальность (1-03 01 06-01 Изобразительное искусство и черчение. Народные художественные промыслы) / [сост.: В. П. Климович [и др.]] ; М-во образования РБ, УМО высш. учеб. заведений РБ по пед. образованию. - Минск : РИВШ, 2009. - 12 с. - Библиогр.: с. 11-1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конструирования и моделирования одежд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6 01 Технология (по направлениям); 1-02 06 02 Технология (по направлениям). Дополнительная специальность / [сост.: Е. В. Тихонова, Т. С. Маевская] ; М-во образования РБ, УМО высш. учеб. заведений РБ по пед. образованию. - [Ксерокопия]. - Минск, 2008. - 18 с. - Библиогр.: с. 1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С 6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мов, И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стные и разговейные блюда / И. Н. Сомов. - Москва : АСТ : Астрель, 2008 ; Владимир : ВКТ, 2008. - 479 с. : и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Т 3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хнология обработки древесин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6 01 Технология (по направлениям); 1-02 06 02 Технология (по направлениям). Дополнительная специальность / [сост.: С. Я. Астрейко, Н. П. Жадик] ; М-во образования РБ, УМО высш. учеб. заведений РБ по педагогическому образованию. - [Ксерокопия]. - Минск, 2008. - 24 с. - Библиогр.: с. 23-2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Т 3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хнология обработки металлов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6 01 Технология (по направлениям); 1-02 06 02 Технология (по направлениям). Дополнительная специальность / [сост.: С. Я. Астрейко, С. Н. Гладкий] ; М-во образования РБ, УМО высш. учеб. заведений РБ по педагогическому образованию. - [Ксерокопия]. - Минск, 2008. - 25 с. - Библиогр.: с. 24-2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Т 3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хнология швейного производ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6 01 Технология (по направлениям); 1-02 06 02 Технология (по направлениям). Дополнительная специальность / [сост.: Е. В. Тихонова, Т. С. Маевская] ; М-во образования РБ, УМО высш. учеб. заведений РБ по пед. образованию. - [Ксерокопия]. - Минск, 2008. - 26 с. - Библиогр.: с. 2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</w:t>
              <w:br/>
              <w:t>Ч 5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ерче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6 01 Технология (по направлениям) / [сост.: Н. А. Гаруля, Ф. А. Гаруля] ; М-во образования РБ, УМО высш. учеб. заведений РБ по пед. образованию. - [Ксерокопия]. - Минск, 2008. - 9 с. - Библиогр.: с. 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32 – РАДИОЭЛЕКТРОНИ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А 8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рхитектура компьюте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узов по спец.: 1-02 05 03-02 Математика. Информатика / [сост.: А. И. Павловский, В. К. Пономаренко, А. Ф. Климович] ; М-во образования РБ, УО "Бел. гос. пед. ун-т им. М. Танка", УМО высш. учеб. заведений РБ по пед. образованию. - [Ксерокопия]. - Минск, 2007. - 8 с. - Библиогр.: с. 6-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А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[Асновы інфарматыкі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грамы для вышэйшых навучальных устаноў : спецыяльнасць П.01.02.00 "Фізіка" з дадатковай спецыяльнасцю П.01.02.01 "Матэматыка" / [склад.: Г. А. Забароўскі, У. В. Палягенькі]. - [Ксеракопія]. - Мінск, [2000]. - 7 с. - Бібліягр.: с. 7. - На вокл.: Праграмы для вышэйшых навучальных устаноў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А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[Асновы інфарматыкі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грамы для вышэйшых навучальных устаноў : спецыяльнасць П.01.02.00 "Фізіка" з дадатковай спецыяльнасцю П.01.02.03 "Інфарматыка" / [склад.: Г. А. Забароўскі, У. В. Палягенькі]. - [Ксеракопія]. - Мінск, [2000]. - 6 c. - Бібліягр.: с. 6. - На вокл.: Праграмы для вышэйшых навучальных устаноў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А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[Асновы праграміравання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грамы для вышэйшых навучальных устаноў : спецыяльнасць П.01.02.00 "Фізіка" з дадатковай спецыяльнасцю П.01.02.03 "Інфарматыка" / [склад. С. В. Вабішчэвіч]. - [Ксеракопія]. - Мінск, [2000]. - 5 c. - Бібліягр.: с. 5. - На вокл.: Праграмы для вышэйшых навучальных устаноў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Г 5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лушаков, С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астраиваем сеть своими руками / С. В. Глушаков, Т. С. Хачиров. - Москва : АСТ, 2008 ; Харьков : Фолио, 2008. - 95 с. : ил. - На обл. авт. не указаны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И 7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формационные технологии и программиров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5 04 Физика. Дополнительная специальность (1-02 05 04-01 Физика. Математика; 1-02 05 04-04 Физика. Техническое творчество) . [сост.: Г. А. Заборовский, А. И. Костюкович] ; М-во образования РБ, УМО высш. учеб. заведений РБ по пед. образованию. - [Ксерокопия]. - Минск, 2008. - 9 с. - Библиогр.: с. 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информа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2 05 03-02 Математика. Информатика ; 1-02 05 05-01 Информатика. Иностранный язык (английский) / [сост. А. И. Павловский] ; М-во образования РБ, УО "Бел. гос. пед. ун-т им. М. Танка", УМО высш. учеб. заведений РБ по пед. образованию. - [Ксерокопия]. - Минск, 2007. - 7 с. - Библиогр.: с. 6-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Л 7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опак,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Web-дизайн для "чайников" : [руководство] / Л. Лопак ; [пер. с англ. Е. Д. Михновой ; под ред. В. С. Иващенко]. - 2-е изд. - Москва [и др.] : Диалектика, 2008. - 296 c., [4] л. цв. ил. : ил. - Предм. указ.: с. 293-296. - Парал. тит. анг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О 2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бъектно-ориентированное программиров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53 01 02 Автоматизированные системы обработки информации, 1-40 01 01 Программное обеспечение информационных технологий, 1-40 02 01 Вычислительные машины, системы и сети / [сост.: М. П. Ревотюк [и др.]] ; УМО вузов РБ по образованию в области информатики и радиоэлектроники. - [Ксерокопия]. - Минск, 2003. - 7 с. - Библиогр.: с. 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алгоритмизац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2 05 03-02 Математика. Информатика / [сост. В. В. Пенкрат] ; М-во образования РБ, УО "Бел. гос. пед. ун-т им. М. Танка" ; УМО высш. учеб. заведений РБ по пед. образованию. - [Ксерокопия]. - Минск, 2007. - 6 с. - Библиогр.: с. 5-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информа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02 05 04 Физика. Дополнительная специальность (1-02 05 04-02 Физика. Информатика) / [сост.: Г. А. Заборовский, А. И. Костюкович] ; М-во образования РБ, УМО высш. учеб. заведений РБ по пед. образованию. - [Ксерокопия]. - Минск, 2008. - 8 с. - Библиогр.: с. 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П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ограммиров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узов по спец.: 1-31 03 03 Прикладная математика (по направлениям); 1-31 03 04 Информатика; 1-31 03 05 Актуарная математика; 1-31 03 06-01 Экономическая кибернетика (математические методы в экономике); 1-98 01 01-01 Компьютерная безопасность (математические методы и программные системы) / [сост.: М. К. Буза [и др.]] ; М-во образования РБ, УМО вузов РБ по естественнонауч. образованию ; М-во образования РБ, УМО вузов РБ по педагогич. образованию. - [Ксерокопия]. - Минск, 2008. - 8 с. - Библиогр.: с. 7-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П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ограммное обеспечение компьютерных информационных технологи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2 05 03-02 Математика. Информатика / [сост.: Е. Л. Зюзина, О. В. Хайновская] ; М-во образования РБ, УО "Бел. гос. пед. ун-т им. М. Танка" ; УМО высш. учеб. заведений РБ по пед. образованию. - [Ксерокопия]. - Минск, 2007. - 5 с. - Библиогр.: с. 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С 3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иденко, Л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омпьютерная графика и геометрическое моделирование : [учебное пособие] / Л. А. Сиденко. - Санкт-Петербург [и др.] : Питер, 2009. - 220 с. : ил. - (Учебное пособие). - Библиогр.: с. 219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С 5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временные проблемы информа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курса по спец.: П.01.01.02 "Информатика" / [сост.: Е. В. Нашкевич, А. Е. Пупцев] ; М-во образования РБ, Бел. гос. пед. ун-т им. М. Танка ; УМО ВУЗов РБ по пед. образованию. - [Ксерокопия]. - Минск, 2000. - 5 с. - Библиогр.: с. 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32</w:t>
              <w:br/>
              <w:t>Я 4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зыки и технологии программирова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2 05 03-02 Математика. Информатика / [сост. Н. Н. Нарейко] ; М-во образования РБ, УО "Бел. гос. пед. ун-т им. М. Танка", УМО высш. учеб. заведений РБ по пед. образованию. - [Ксерокопия]. - Минск, 2007. - 4 с. - Библиогр.: с. 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СЕЛЬСКОХОЗЯЙСТВЕННЫЕ И ЛЕСОХОЗЯЙСТВЕННЫ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4</w:t>
              <w:br/>
              <w:t>П 1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сюта, М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омнатные растения в интерьере. Мастер-класс / М. Д. Пасюта, М. Н. Цветкова. - Москва : Фитон+, 2009. - 119 с. : ил. - (Мастер-класс). - Словарик: с. 118. - Указ. растений: с. 11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4</w:t>
              <w:br/>
              <w:t>Р 1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акава, Л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історыя на градках: агародніцтва на Беларусі / Л. В. Ракава. - Мінск : Беларусь, 2008. - 143 с., [16] л. іл. - Бібліягр. у вобл. спасылак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4</w:t>
              <w:br/>
              <w:t>Т 1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арасов, Е. Я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Эффективное пчеловодство / Е. Я. Тарасов. - Ростов-на-Дону : Владис, 2009. - 639 с. : ил. - Библиогр.: с. 602-604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5 - ЗДРАВООХРАНЕНИЕ. МЕДИЦИН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А 2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гафонов,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никальная система оздоровления по Болотову. Известные и неизвестные рецепты / В. Агафонов, А. Крапивина, В. Дудина. - Москва : АСТ : АСТ МОСКВА, 2009 ; Владимир : ВКТ, 2009. - 311 с. - (Здоровье - это счастье!). - Авт. указ. на обороте тит. 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А 9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фанасьев,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ама и малыш. Новый гид по беременности / С. Афанасьев, А. Фильцева. - Ростов-на-Дону : Владис, 2009 ; Москва : РИПОЛ классик, 2009. - 607 с. - Библиогр.: с. 595-599. (Мама и малыш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Б 9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экингем, Дж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Главная книга молодой мамы : практические советы и правильные решения любых проблем, в которых так нуждается неопытная мама / Дж. Бэкингем, Дж. Фурманиак ; [пер. с англ. П. А. Ерохова]. - Москва : АСТ : Астрель, 2008. - 316 с. - (Желанный ребенок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Д 9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ядичкин, В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сновы доврачебной помощи при хирургических заболеваниях и травмах : учеб. пособие для студ. пед. спец. учреждений, обеспечивающих получение высш. образования / В. П. Дядичкин. - Минск : Адукацыя і выхаванне, 2006. - 151 с. : ил. - Библиогр.: с. 148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О 9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чищение организма. Лучшие современные метод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олная энциклопедия / [авт.-сост. А. В. Маркова]. - Москва : АСТ, 2008 ; Санкт-Петербург : Сова, 2008 ; Владимир : ВКТ, 2008. - 480 с. : ил. - Библиогр.: с. 459-461. - Краткий словарь терминов: с. 445-454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5</w:t>
              <w:br/>
              <w:t>П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ищепа, И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сновы валеологии и школьной гигиены : практикум / И. М. Прищепа, О. Н. Малах ; М-во образования РБ, УО "Витебский гос. ун-т им. П. М. Машерова", Каф. анатомии, физиологии и валеологии человека. - Витебск : УО "ВГУ им. П. М. Машерова", 2009. - 94 с. : ил. - Библиогр.: с. 93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9ф1, 19ф2, 30 каб. анатоми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0 – ОБЩЕСТВЕННЫЕ НАУКИ В ЦЕЛОМ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Б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русь и Россия: социальная сфера и социокультурная динам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М. И. Артюхин [и др.] ; [под общ. ред. О. В. Пролесковского, Г. В. Осипова] ; Информационно-аналитический центр при Администрации Президента РБ ; Ин-т социально-политических исследований РАН. - Минск : ИАЦ, 2008. - 382 с., карт. - Библиогр. в обл. ссылок. - Авт. указаны на обороте тит. л. - Второй тит. л. анг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социальной работы в Росс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хрестоматия : учебное пособие / [сост. Г. А. Кудрявцева ; РАО, Московский психолого-социальный ин-т. - Москва : Флинта : МПСИ, 2009. - 482 с. - (Библиотека студента / ред. кол.: Д. И. Фельдштейн (гл. ред.) [и др.] ). - Библиогр. в конце статей и на с. 481-48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0</w:t>
              <w:br/>
              <w:t>Ф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рмирование информационного общества в XXI век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сост.: Е. И. Кузьмин, В. Р. Фирсов ; пер. Л. В. Петровой] ; Рос. комитет Программы ЮНЕСКО "Информация для всех" ; Рос. нац. б-ка. - Санкт-Петербург : Российская национальная библиотека, 2006. - 640 с. - Библиогр. в обл. ссылок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3 – ИСТОРИЯ. ИСТОР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рхеология Украинской ССР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 3 т. Т. 3 : Раннеславянский и древнерусский периоды / ред. кол.: В. Д. Баран (отв. ред.) [и др.] / В. Д. Баран [и др.] ; гл. ред. кол.: И. И. Артеменко (гл. ред.) [и др.] ; АН Украинской ССР, Ин-т археологии. - Киев : Наукова думка, 1986. - 575 c., [8] л. цв. ил. - Библиогр. в обл. приме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рхеология Украинской ССР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монография] : в 3 т. Т. 1 : Первобытная археология / ред. кол. т.: Д. Я. Телегин (отв. ред.) [и др.] / С. С. Березанская [и др.] ; гл. ред. кол.: И. И. Артеменко (гл. ред.) [и др.] ; АН Украинской ССР, Ин-т археологии. - Киев : Наукова думка, 1985. - 567 c., [4] л. цв. ил. - Библиогр. в обл. приме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рхеология Украинской ССР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 3 т. Т. 2 : Скифо-сарматская и античная археология / ред. кол. т.: С. Д. Крыжицкий (отв. ред.) [и др.] / С. Д. Крыжицкий [и др.] ; гл. ред. кол.: И. Н. Артеменко (гл. ред.) [и др.] ; АН Украинской ССР, Ин-т археологии. - Киев : Наукова думка, 1986. - 591 с., [6] л. цв. ил. - Библиогр. в обл. приме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Б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заровіч, В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Гістарыяграфія гісторыі Беларусі : дапаможнік па аднайменным курсе для студ. спец. 1-21 03 01-01 - Гісторыя, 1-02 01 02-04 - Гісторыя. Замежная мова / В. А. Белазаровіч ; М-ва адукацыі РБ, УА "Гродзенскі дзярж. ун-т імя Я. Купалы". - 2-е выд. - Гродна : ГрДУ імя Я. Купалы, 2009. - 345 с. - Бібліягр. у пачатку тэм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48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Б 9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ычков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Ледовое побоище и другие "мифы" русской истории / А. А. Бычков. - Москва : АСТ : Олимп, 2008. - 287 с. : ил. - Библиогр. в обл. ссылок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В 8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 величайшие скандал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В. Скляренко [и др.]. - Москва : АСТ, 2008 ; Харьков : Фолио, 2008. - 507 с. : ил. - На пер. авт. не указаны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Д 4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журакулов, М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етодика историко-археологического исследования : учеб. пособие для студ. ист. факультов ун-т и пед. ин-тов / М. Д. Джуракулов, Н. А. Аванесова ; М-во высш. и сред. спец. образования Узбекской ССР, Самаркандский ордена Трудового Красного Знамени гос. ун-т им. Алишера Навои. - Самарканд : Изд-во СамГУ, 1984. - 79 с. - Библиогр.: с. 75-7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Д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рбоглав, Д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Загадки латинских клейм на мечах IX - XIV веков. Классификация, датировка и чтение надписей : [ монография] / Д. А. Дрбоглав. - Москва : Изд-во Московского ун-та, 1984. - 138 с., [4] л.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4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льинская, Л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Легенды и археология. Древнейшее Средиземноморье / Л. С. Ильинская ; отв. ред. И. С. Свенцицкая ; АН СССР. - Москва : Наука, 1988. - 175 с., [4] л. ил. - (Научно-популярная литература. Серия "Из истории мировой культуры"). - Библиогр. в обл. примеч. - Указ. имен исторических лиц и мифологических персонажей: с. 169-17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98 : Средневековая археология Восточной Европы / Институт археологии Академии наук СССР ; [ред. кол.: И. Т. Кругликова (отв. ред.) [и др.]] ; Ин-т археологии АН СССР. - Москва : Наука, 1989. - 127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201 : Проблемы теории и методики в современной археологической науке / Институт археологии Академии наук СССР ; отв. ред. И. Т. Кругликова. - Москва : Наука, 1990. - 111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81 : Каменный век / Институт археологии Академии наук СССР ; отв. ред. И. Т. Кругликова. - Москва : Наука, 1985. - 129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205 : Славяно-русские древности / Институт археологии Академии наук СССР ; [ред. кол.: И. Т. Кругликова (отв. ред.) [и др.]] ; Ин-т археологии АН СССР. - Москва : Наука, 1991. - 133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89 : Каменный век / Институт археологии Академии наук СССР ; отв. ред. И. Т. Кругликова. - Москва : Наука, 1987. - 112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90 : Средневековые древности Восточной Европы / Институт археологии Академии наук СССР ; отв. ред. И. Т. Кругликова ; АН СССР, Ин-т археологии. - Москва : Наука, 1987. - 111 с. : ил. - Библиогр. в конце ст. - Указатель: с. 106-10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86 : Ранний железный век / Институт археологии Академии наук СССР ; отв. ред. И. Т. Кругликова ; Ин-т археологии АН СССР. - Москва : Наука, 1986. - 110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202 : Полевая археология древнекаменного века / Институт археологии Академии наук СССР ; отв. ред. И. Т. Кругликова ; Ин-т археологии АН СССР. - Москва : Наука, 1990. - 119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85 : Памятники неолита и бронзы / Институт археологии Академии наук СССР ; отв. ред. И. Т. Кругликова ; Ин-т археологии АН СССР. - Москва : Наука, 1986. - 113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славянских стран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ная программа для высших учебных заведений по специальностям: 1-23 01 13 "Историко-архивоведение", 1-23 01 12 "Музейное дело и охрана историко-культурного наследия" (по направлениям) / [сост.: С. С. Александрович [и др.]] ; М-во образования РБ, УМО вузов РБ по гуманит. образованию. - Минск, 2009. - 36 с. - Библиогр.: с. 30-3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всеобщ.ист. и МХ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К 1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аменный век: памятники, методика, проблем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[отв. ред. С. Н. Бибиков] ; АН Украинской ССР, Ин-т археологии. - Киев : Наукова думка, 1989. - 182 с. : рис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К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аснов, Ю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Древние и средневековые пахотные орудия Восточной Европы : [монография] / Ю. А. Краснов ; отв. ред. А. В. Чернецов ; АН СССР, Ин-т археологии. - Москва : Наука, 1987. - 236 с. : ил. - Библиогр. в обл. ссылок и на с. 218-229. - Указатели: с. 230-23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К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ультура и письменность славянского ми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материалов Международной научной конференции, Смоленск, 24 мая 2008 года. Т. X / [редкол.: В. В. Ильин (отв. ред.) [и др.]] ; Федеральное агентство по образованию, Смоленский гос. ун-т ; Смоленский центр "Славянский мир". - Смоленск : Изд-во СмолГУ, 2008. - 393 с. - Библиогр. в конце ст., обл. ссылок и примеч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(С)14</w:t>
              <w:br/>
              <w:t>К 9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М. И. Кутузов </w:t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: материалы юбилейной сессии военных академий Красной Армии, посвященной 200-летию со дня рождения М. И. Кутузова. 1745-1945 / под ред. В. К. Мордвинова. - Москва : Воениздат М-ва вооруженных сил СССР, 1947. - 180 с. : ил., карт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М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ка полевых археологических исследовани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отв. ред. Д. Б. Шелов] ; АН СССР, Ин-т археологии. - Ленинград : Наука, 1989. - 102 с. : и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М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ческие проблемы реконструкций в археологии и палеоэк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отв. ред. Ю. П. Холюшкин ; АН СССР, Сибирское отделение, Ин-т истории, филологии и философии. - Новосибирск : Наука, Сибирское отделение, 1989. - 285 с. : ил. - Библиогр. в конце трудов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(И)3</w:t>
              <w:br/>
              <w:t>Н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 xml:space="preserve">Новая история (второй период) </w:t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: учеб. пособие для студ. высш. учеб. заведений, обучающихся по спец. "История" / Г. Л. Арш [и др.] ; под ред. Е. Е. Юровской, И. М. Кривогуза. - Москва : Высшая школа, 1976. - 542 с. + 2 вкл. карт. - Библиогр. в обл. ссылок и на с. 521-53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Н 1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сов, Е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Новгородское (Рюриково) городище : [монография] / Е. Н. Носов ; [отв. ред. А. Н. Кирпичников] ; АН СССР, Ин-т археологии, Ленинградское отд-ние. - Ленинград : Наука, Ленинградское отд- ние, 1990. - 214 с. : ил. - Библиогр. в обл. приме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П 1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амятники бронзового и раннего железного веков Поднепровь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жвузовский сборник научных трудов / [ред. кол.: И. Ф. Ковалева (отв. ред.) [и др.]] ; М-во высш. и сред. спец. образования СССР, Днепропетровский гос. ун-т им. 300-летия воссоединения Украины с Россией. - Днепропетровск : ДГУ, 1987. - 147 с. : ил. + 4 вкл. 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П 8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яхин, А.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История советской археологии (1917 - середина 30-х гг.) / А. Д. Пряхин. - Воронеж : Изд-во Воронежского ун-та, 1986. - 286 с. : ил. - Библиогр.: с. 223-278. - Указ. имен: с. 280-28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С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кляренко, В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Все величайшие женщины мира / В. М. Скляренко, Т. В. Иовлева, В. А. Мац. - Москва : АСТ, 2008 ; Харьков : Фолио, 2008. - 510 с. : ил. - Алф. указ.: с. 506-507. - На пер. авт. не указаны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С 8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00 самых красивых мест и городов Росс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авт.-сост. В. Н. Сингаевский. - Москва : АСТ, 2009 ; Санкт-Петербург : Полигон, 2009. - 256 с. : и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</w:t>
              <w:br/>
              <w:t>Т 4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имощук, Б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Восточнославянская община VI - X вв. н.э. : [монография] / Б. А. Тимощук ; отв. ред. С. А. Плетнева ; АН СССР, Ин-т археологии. - Москва : Наука, 1990. - 188 с. : ил. - Библиогр. в обл. ссылок. - Второй тит. л. анг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3.3(4Беи) – ИСТОРИЯ БЕЛАРУС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В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итебщина освобожденная. Октябрь 1943 - декабрь 1945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окументы и материалы / [сост.: Н. В. Воронова [и др.] ; ред. кол.: В. П. Коханко [и др.]] ; Департамент по архивам и делопроизводству М-ва юстиции РБ, Нац. архив РБ ; Витебский облисполком ; Гл. упр. юстиции ; Гос. архив Витебской обл. - Витебск : Витебская областная типография, 2009. - 535 с., [12] л. фотоил. - (Памяць Віцебшчыны). - Библиогр. в обл. коммент. - Именной указ.: с. 493-501. - Геогр. указ.: с. 502-5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23 01 12 Музейная справа і ахова гісторыка-культурнай спадчыны (па накірунках) / [склад.: В. А. Варонін [і інш.]] ; М-ва адукацыі РБ, Вучэб.-метад. аб'яднанне ВНУ РБ па гуманіт. адукацыі. - [Ксеракопія]. - Мінск, 2009. - 32 с. - Бібліягр.: с. 27-3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гіст.Бел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И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оффе, Э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От Мясникова до Малофеева. Кто руководил БССР / Э. Г. Иоффе. - Минск : Беларусь, 2008. - 287 с. : ил. - Библиогр.: с. 278-285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К 7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аязнаўства і этналогія Беларус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02 01 01 Гісторыя; 1-02 01 02 Гісторыя. Дадатковая спецыяльнасць / [склад.: М. Ф. Бандзелікаў, Д. У. Дубінін] ; М-ва адукацыі РБ, Вучэб.-метад. аб'яднанне выш. навуч. устаноў РБ па пед. адукацыі. - [Ксеракопія]. - Мінск, 2008. - 27 с. - Бібліягр.: с. 22-2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гіст.Бел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3(4Беи)</w:t>
              <w:br/>
              <w:t>Н 3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цыянальныя меншасці Беларус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Кн. 2 : Нацыянальныя меншасці і міжэтнічныя зносіны на Беларусі ў святле гістарычных фактаў / [навук. рэд. С. А. Яцкевіч] ; Каардынац. Савет па справах нац. меншасцей пры Кабінеце Міністраў РБ ; М-ва адукацыі і навукі РБ ; М-ва культуры РБ ; Рэспубл. цэнтр нац. культур ; Міжнародная Акадэмія вывуч. нац. меншасцей ; Брэсцкая аб'яднаная рэгіянальная арганізацыя Згуртавання беларусаў свету "Бацькаўшчына". - Брэст ; Мінск ; Віцебск : Рэспубліканскі цэнтр нац. культур, 1996. - 80 с. - Бібліягр. у вобл. спасыла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3.4 – АРХЕОЛОГИ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А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нтонова, Е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Антропоморфная скульптура древних земледельцев Передней и Средней Азии / Е. В. Антонова ; [отв. ред. Н. Я. Мерперт] ; АН СССР, Ин-т востоковедения. - Москва : Наука, 1977. - 151, LXXVI с. : табл. - Библиогр.: с. 138-14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Б 4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яева, С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Южнорусские земли во второй половине XIII - XIV в. По материалам археологических исследований : [монография] / С. А. Беляева ; [отв. ред. В. В. Седов] ; АН Украинской ССР, Ин-т археологии. - Киев : Наукова думка, 1982. - 119 с. : ил. - Библиогр. в обл. ссылок и при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Б 4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резанская, С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еверная Украина в эпоху бронзы / С. С. Березанская ; [отв. ред. Н. Н. Чередниченко] ; АН Украинской ССР, Ин-т археологии. - Киев : Наукова думка, 1982. - 211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Б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бринский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Гончарство Восточной Европы : источники и методы изучения / А. А. Бобринский ; [отв. ред. С. А. Плетнева] ; АН СССР, Ин-т археологии. - Москва : Наука, 1978. - 272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В 7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просы древней и средневековой археологии Восточной Европ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отв. ред.: В. И. Козенкова [и др.]] ; АН СССР, Ин-т археологии. - Москва : Наука, 1978. - 258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(47)</w:t>
              <w:br/>
              <w:t>Г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сударственный исторический музей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Труды Государственного исторического музея. Вып. VIII : Сборник статей по археологии СССР / Государственный исторический музей. - Москва : Издание Государственного Исторического Музея, 1938. - 191 с. : рис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Д 5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ойель,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лет в прошлое / Л. Дойель ; [ред. кол.: М. А. Коростовцев (пред.) [и др.] ; пер. с англ. Ф. Л. Мендельсона ; послесл. Б. В. Андрианова] ; АН СССР, Ин-т востоковедения. - Москва : Наука, Гл. ред. восточной литературы, 1979. - 296 с. : ил. - (По следам исчезнувших культур Востока). - Библиогр. в обл. ссылок и на с. 287-29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7</w:t>
              <w:br/>
              <w:t>Е 9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Ефремова, Л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Латышская крестьянская семья в Латгале 1860-1939 : [монография] / Л. С. Ефремова ; АН Латвийской ССР, Ин-т истории. - Рига : Зинатне, 1982. - 271 с. - Библиогр. в обл. ссылок и на с. 261-269. - Сопоставительный указ. названий волостей: с. 27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57 : Памятники первобытной культуры / Институт археологии Академии наук СССР ; [ред. кол.: И. Т. Кругликова (отв. ред.) [и др.]] ; Ин-т археологии АН СССР. - Москва : Наука, 1979. - 111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61 : Памятники эпохи бронзы / Институт археологии Академии наук СССР ; [ред. кол.: И. Т. Кругликова (отв. ред.) [и др.]] ; Ин-т археологии АН СССР. - Москва : Наука, 1980. - 128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53 : Памятники эпохи неолита / Институт археологии Академии наук СССР ; [ред. кол.: И. Т. Кругликова (отв. ред.) [и др.]] ; Ин-т археологии АН СССР. - Москва : Наука, 1978. - 111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75 : Средневековая археология Восточной Европы / Институт археологии Академии наук СССР ; [ред. кол.: И. Т. Кругликова (отв. ред.) [и др.]] ; Ин-т археологии АН СССР. - Москва : Наука, 1983. - 108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И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нститут археологии Академии наук ССС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раткие сообщения. Вып. 155 : Славяно-русская археология / Институт археологии Академии наук СССР ; [ред. кол.: И. Т. Кругликова (отв. ред.) [и др.]] ; Ин-т археологии АН СССР. - Москва : Наука, 1978. - 107 с. : ил. - Библиогр. в конце с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И 8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пользование методов естественных наук в архе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ред. кол.: В. И. Бидзиля (отв. ред.) [и др.]] ; АН Украинской ССР, Ин-т археологии. - Киев : Наукова думка, 1981. - 170 с., [8] л. цв. ил. + 1 табл. (слож. в 3 л.)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(075.8)</w:t>
              <w:br/>
              <w:t>К 4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лейн, Л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Археологические источники : учебное пособие / Л. С. Клейн ; Ленинградский гос. ун-т им. А. А. Жданова. - Ленинград : Изд-во Ленинградского ун-та, 1978. - 119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9(075.8)</w:t>
              <w:br/>
              <w:t>М 4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душевская, О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овременное зарубежное источниковедение : учеб. пособие для студ. вузов, обуч. по спец. "История" / О. М. Медушевская. - Москва : Высшая школа, 1983. - 143 с. - Библиогр.: с. 138-14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7(075.8)</w:t>
              <w:br/>
              <w:t>Н 3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улко, В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ультура и быт украинского народа : учебное пособие / В. И. Наулко, В. В. Миронов ; М-во высш. и сред. спец. образования УССР, Киевский гос. ун-т им. Т. Г. Шевченко. - Киев : Киевский гос. ун-т им. Т. Г. Шевченко, 1977. - 93 с. - Библиогр. в обл. ссылок и на с. 90-9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Н 7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овые методы в архе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отв. ред. В. А. Посредников]. - Томск : Изд-во Томского ун-та, 1980. - 72 с. - Библиогр. в конце статей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О 6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писание и анализ археологических источников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[редкол.: Г. И. Медведев (отв. ред.) и др.] ; М-во высш. и сред. спец. образования РСФСР, Иркутский гос. ун-т им. А. А. Жданова. - Иркутск : Иркутский гос. ун-т им. А. А. Жданова, 1981. - 135 с. : ил. - Библиогр.: с. 126-13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П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облемы этногенеза славян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отв. ред. В. Д. Баран] ; АН Украинской ССР, Ин-т археологии. - Киев : Наукова думка, 1978. - 143 с. : ил. - Библиогр. в конце статей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С 2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едова, М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Ярополк Залесский / М. В. Седова ; [отв. ред. А. В. Куза] ; АН СССР, Ин-т археологии. - Москва : Наука, 1978. - 158 с. + 1 вкл. схем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С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лавяне на Днестре и Дуна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[ред. кол.: В. Д. Баран (отв. ред.) [и др.]] ; АН Украинской ССР, Ин-т археологии. - Киев : Наукова думка, 1983. - 249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7</w:t>
              <w:br/>
              <w:t>С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лавянские древности. Этногенез. Материальная культура Древней Рус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. научных трудов / [ред. кол.: В. Д. Королюк (отв. ред.) [и др.]] ; АН СССР, Ин-т славяноведения и балканистики ; АН Украинской ССР, Ин-т общественных наук. - Киев : Наукова думка, 1980. - 165 с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С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епное Поднепровье в бронзовом и раннем железном веках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[ред. кол.: И. Ф. Ковалева (отв. ред.) [и др.]] ; М-во высш. и сред.спец. образования СССР, Днепропетровский гос. ун-т им. 300-летия воссоединения Украины с Россией, Каф. историографии и источниковедения. - Днепропетровск : ДГУ, 1981. - 103 с. + 1 табл. (слож. в 5 с.) : ил. - Библиогр. в конце статей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Ф 6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инно-угры и славян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оклады первого советско-финляндского симпозиума по вопросам археологии. 15-17 ноября 1976 г. / [ред. кол.: Б. А. Рыбаков (отв. ред.) [и др.]] ; АН СССР, Ин-т археологии. - Ленинград : Наука, Ленингр. отд-ние, 1979. - 178 с. : ил. - Библиогр. в обл. ссылок. - Парал. тит. л. фин., нем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6</w:t>
              <w:br/>
              <w:t>Ф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рмозов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амятники первобытного искусства на территории СССР / А. А. Формозов ; АН СССР. - Изд. 2-е, доп. и перераб. - Москва : Наука, 1980. - 135 с. : ил. - (Страницы истории нашей Родины). - Библиогр. в обл. приме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02.9(075.8)</w:t>
              <w:br/>
              <w:t>Я 6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нин, В. Л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Очерки комплексного источниковедения. Средневековый Новгород : учеб. пособие для студ. исторических факультетов ун-тов / В. Л. Янин. - Москва : Высшая школа, 1977. - 240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3.5 – ЭТНОГРАФИЯ (этнология, народоведение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З 1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аварина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Русское население восточной Латвии во второй половине XIX - начале XX века : историко-этнографический очерк / А. А. Заварина ; АН Латвийской ССР, Ин-т истории. - Рига : Зинатне, 1986. - 247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О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бряды и верования древнего населения Украин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научных трудов / [ред. кол.: В. М. Зубарь (отв. ред.) [и др.]] ; АН Украинской ССР, Ин-т археологии. - Киев : Наукова думка, 1990. - 136 с. : ил. - Библиогр. в обл. ссылок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О 9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черки истории русской этнографии, фольклористики и антроп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Вып. VIII / [отв. ред. Р. С. Липец] ; АН СССР, Ин-т этнографии им. Н. Н. Миклухо-Маклая. - Москва : Наука, 1978. - 199 с. - (Труды Института этнографии им. Н. Н. Миклухо-Маклая АН СССР. Новая серия ; Т. 107). - Библиогр. в обл. ссылок и на с. 173-175. - Именной указ.: с.176-19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О 9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черки истории русской этнографии, фольклористики и антроп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Вып. X / отв. ред. Р. С. Липец ; АН СССР, Ин-т этнографии им. Н. Н. Миклухо-Маклая. - Москва : Наука, 1988. - 215 с. : рис. - (Труды Института этнографии им. Н. Н. Миклухо-Маклая АН СССР. Новая серия ; Т. 114). - Библиогр. в конце ст. - Алф. указ. ст.: с. 198-199. - Указ. имен: с. 200-21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Р 1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абинович, М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Очерки материальной культуры русского феодального города : [монография] / М. Г. Рабинович ; отв. ред.: В. В. Покшишевский, К. В. Чистов ; АН СССР, Ин-т этнографии им. Н. Н. Миклухо-Маклая. - Москва : Наука, 1988. - 311 с., [2] л. цв. ил. - Библиогр.: с. 293-300. - Указ. городов: с. 301-30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Т 8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ульцева, Л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овременные праздники и обряды народов СССР / Л. А. Тульцева ; отв. ред. Ю. В. Бромлей ; АН СССР. - Москва : Наука, 1985. - 191 с. : ил. - (Страны и народы). - Библиогр. в обл. приме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3.5</w:t>
              <w:br/>
              <w:t>Э 9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Этналогія і этнаграфія Беларус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21 03 01 Гісторыя (па накірунках); 1-23 01 12 Музейная справа і ахова гісторыка-культурнай спадчыны (па накірунках) / [склад.: М. Ф. Піліпенка[і інш.]] ; М-ва адукацыі РБ, Вучэб.-метад. аб'яднанне ВНУ РБ па гуманіт. адукацыі. - [Ксеракопія]. - Мінск, 2009. - 24 с. - Бібліягр.: с. 23-2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5 – ЭКОНОМИКА. ЭКОНОМ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5</w:t>
              <w:br/>
              <w:t>К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ириллов, К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365 советов как сколотить капитал в России и достичь финансового благополучия / К. В. Кириллов, Д. Я. Обердерфер. - Москва : АСТ, 2008 ; Санкт-Петербург : Сова, 2008 ; Владимир : ВКТ, 2008. - 220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6 – ПОЛИТИКА. ПОЛИТ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6</w:t>
              <w:br/>
              <w:t>К 7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тляров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Феномен многопартийности в современном белорусском обществе / И. В. Котляров. - Минск : ФУАинформ, 2009. - 319 с. - Библиогр.: с. 305-31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7 – ПРАВО. ЮРИДИЧЕСКИЕ НАУ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А 2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двокат: навыки профессионального мастер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Е. Ю. Булакова [и др.] ; под ред. Л. А. Воскобитовой, И. Н. Лукьяновой, Л. П. Михайловой. - Москва : Волтерс Клувер, 2008. - 568 с. - (Программа правовых инициатив для стран Центральной Европы и Евразии Американской ассоциации адвокатов (АВА CEELI) / Бюро по демократическим институтам и правам человека Организации по безопасности и сотрудничеству в Европе (БДИПЧ ОБСЕ)). - Библиогр. в обл. ссылок. - Авт. указаны на пер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Г 1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лезник, М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етодика расследования криминальных взрывов : лекция / М. В. Галезник ; МВД РБ, Академия МВД, Каф. криминалистики. - Минск : Академия МВД РБ, 2007. - 39 с. - Библиогр. в обл. ссылок и на с. 38. - Для обучающихся на юридических факультетах высших учебных заведений по специальности 1-24 01 02 "Правоведение", практических работников правоохранительных органов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Г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ражданский процесс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узов по спец.: 1-23 01 06 - "Политология"; 1-24 01 01 "Международное право"; 1-24 01 02 "Правоведение"; 1-24 01 03 - "Экономическое право" / [сост.: Т. А. Белова [и др.]] ; М-во образования РБ, УМО вузов РБ по гуманит. образованию. - [Ксерокопия]. - Минск, 2008. - 48 с. - Библиогр.: с. 30-4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3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ивайко, В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Юридическая этика : ответы на экзаменационные вопросы / В. Н. Кивайко. - Минск : ТетраСистемс, 2008. - 128 с. - (Ответы на экзаменационные вопросы). - Библиогр. на с. 12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нстердайн,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одготовка бойцов специального назначения. Полный курс. Как охраняют Березовского, королеву Англии, олигархов и VIP-персон / П. Констердайн ; [пер. с англ. Ю. Каптуревского]. - Санкт-Петербург : Прайм-ЕВРОЗНАК, 2008. - 445 с. : ил. - (Персональный убойный отдел). - Загл. второго тит. л. анг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К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нституционное прав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3 01 06 "Политология (по направлениям)"; 1-24 01 01 "Международное право"; 1-24 01 02 "Правоведение"; 1-24 01 03 "Экономическое право" / [сост.: Г. А. Василевич, А. В. Шевцова] ; М-во образования РБ, УМО вузов РБ по гуманит. образованию. - [Ксерокопия]. - Минск, 2008. - 25 с. - Библиогр.: с. 19-2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Л 4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пёхин, А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Разрешение земельных споров. Ответственность за нарушение земельного законодательства : лекция / А. Н. Лепёхин ; МВД РБ, Академия МВД. - Минск : Академия МВД РБ, 2009. - 27 с. - Библиогр.: с. 2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О 2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бщая теория пра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ная программа для высших учебных заведений по специальностям: 1-23 01 06 Политология (по направлениям); 1-24 01 01 Международное право; 1-24 01 02 Правоведение; 1-24 01 03 Экономическое право / [сост.: А. М. Абрамович [и др.]] ; М-во образования РБ, УМО вузов РБ по гуманит. образованию. - Минск : РИВШ, 2008. - 51 с. - Библиогр.: с. 22-5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во социального обеспеч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4 01 02 "Правоведение"; 1-24 01 03 - "Экономическое право" / [сост.: Х. Т. Мелешко, Т. А. Штрайтбергер (Постовалова)] ; М-во образования РБ, УМО вузов РБ по гуманит. образованию. - [Ксерокопия]. - Минск, 2008. - 26 с. - Библиогр.: с. 18-2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П 7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имаченок, А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Уголовное право Республики Беларусь. Особенная часть : с учетом изм. и доп., внесенных в УК по сост. на 20 окт. 2008 г. / А. А. Примаченок. - 7-е изд., доп. - Минск : Молодежное, 2009. - 152 с. - (Библиотека юриста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Гражданский процессуальный кодекс Республики Беларусь : 11 января 1999 г. № 238-З : текст по сост. на 11 августа 2008 г. / Республика Беларусь. Законы. - Минск : Амалфея, 2008. - 354 с. - (Кодексы Республики Беларусь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роцессуально-исполнительный кодекс Республики Беларусь об административных правонарушениях : принят Палатой представителей 9 ноября 2006 г. : одобрен Советом Республики 1 дек. 2006 г. : по сост. на 24 ноября 2008 г. / Республика Беларусь. Законы. - Минск : Амалфея, 2009. - 180 с. - (Кодексы Республики Беларусь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Хозяйственный процессуальный кодекс Республики Беларусь : с обзором изменений, внесенных Законом Республики Беларусь от 8 июля 2008 г. № 395-З : по сост. на 26 августа 2008 г. / Республика Беларусь. Законы. - Минск : Амалфея, 2008. - 336 с. - (Кодексы Республики Беларусь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С 5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кол, Л.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История государства и права славянских народов : учеб.-метод. пособие / Л. К. Сокол, И. Г. Яцкевич ; БИП - Ин-т правоведения. - Минск : БИП-С Плюс, 2008. - 72 с. - Библиогр.: с. 71. - Краткий глоссарий: с. 56-7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С 8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удоустройств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ная программа для высших учебных заведений по спец.: 1-23 01 06 "Политология" (по направлениям), 1-24 01 01 "Международное право", 1-24 01 02 "Правоведение", 1-24 01 03 "Экономическое право" / [сост. И. И. Мартинович] ; М-во образования РБ, УМО вузов РБ по гуманит. образованию. - Минск : РИВШ, 2008. - 20 с. - Библиогр.: с.16-1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4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ихиня, В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Гражданский процесс. Ответы на экзаменационные вопросы / В. Г. Тихиня, М. Ю. Макарова. - 3-е изд., перераб. - Минск : ТетраСистемс, 2007. - 240 с. - (Ответы на экзаменационные вопросы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Т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удовое прав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4 01 02 "Правоведение"; 1-24 01 03 - "Экономическое право"; 1-23 01 06 - "Политология" / [сост.: А. А. Войтик [и др.]] ; М-во образования РБ, УМО вузов РБ по гуманит. образованию. - [Ксерокопия]. - Минск, 2008. - 31 с. - Библиогр.: с. 19-3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7</w:t>
              <w:br/>
              <w:t>У 2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головный процесс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3 01 06 "Политология" (по направлениям), 1-24 01 01 "Международное право", 1-24 01 02 "Правоведение", 1-24 01 03 "Экономическое право" / [сост.: А. А. Данилевич [и др.]] ; М-во образования РБ, УМО вузов РБ по гуманит. образованию. - [Ксерокопия]. - Минск : РИВШ, 2008. - 39 с. - Библиогр.: с. 28-3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8 – ВОЕННАЯ НАУКА. ВОЕННОЕ ДЕЛ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8</w:t>
              <w:br/>
              <w:t>Б 2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армуцкий, Р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труктурно-логические схемы : метод. пособие по дисциплине "Военная топография" / Р. И. Бармуцкий ; М-во образования РБ, Бел. нац. технический ун-т, Финансовая кафедра. - Минск : БНТУ, 2006. - 110 с. : ил. - На обл. авт. не указан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каб.воен.каф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8</w:t>
              <w:br/>
              <w:t>Д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рокин, А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урс лекций по идеологической подготовке : пособие для студ. лечебного, педиатрического, медико-психологического факультетов, обучающихся по программе подготовки офицеров запаса (ВУС 901000) / А. В. Дрокин, В. Н. Корабач, И. А. Полуян ; М-во здравоохранения РБ, УО "Гродненский гос. мед. ун-т", Военная кафедра. - Гродно : ГрГМУ, 2008. - 168 с. - Библиогр.: с. 16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каб.воен.каф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 – ОБРАЗОВАНИЕ. ПЕДАГОГИЧЕСКАЯ НАУ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</w:t>
              <w:br/>
              <w:t>О 2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бщая педагог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1 01 01 Дошкольное образование; 1-01 01 02 Дошкольное образование. Дополнительная специальность / [сост.: О. И. Митрош [и др.]] ; М-во образования РБ, Учеб.-метод объединение высш. учеб. заведений РБ по пед. образованию. - [Ксерокопия]. - Минск, 2008. - 37 с. - Библиогр. в конце разд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2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</w:t>
              <w:br/>
              <w:t>П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дагог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профиля А Педагогика / [сост.: А. И. Андарало [и др.]] ; М-во образования РБ, Учеб.-метод. объединение высш. учеб. заведений РБ по пед. образованию. - [Ксерокопия]. - Минск, 2008. - 36 с. - Библиогр.: с. 31-3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аб, 1ф1, 1ф2, 1ф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1 – ДОШКОЛЬНОЕ ВОСПИТАНИЕ. ДОШКОЛЬНАЯ ПЕДАГОГИ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А 7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нцыпіровіч, В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Фарміраванне музычнай культуры дашкольнікаў сродкамі беларускага фальклору : дапаможнік для педагогаў устаноў, якія забяспечваюць атрыманне дашкольнай адукацыі / В. М. Анцыпіровіч. - Мінск : Зорны верасень, 2007. - 59 с. : нот. - (Современные педагогические технологии дошкольного образования). - Бібліягр.: с. 5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В 1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аранецкая, Л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Выхоўваем грамадзяніна. Дашкольнікам аб гісторыка-этнаграфічнай спадчыне : дапаможнік для педагогаў устаноў, якія забяспечваюць атрыманне дашкольнай адукацыі / Л. М. Варанецкая, К. М. Бельская, І. Л. Ждан. - Мінск : Зорны верасень, 2008. - 131 с. : іл. - (Куфэрак настаўніка і выхавацеля). - Бібліягр.: с. 10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Д 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ошкольная педагог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1 01 01 Дошкольное образование; 1-01 01 02 Дошкольное образование. Дополнительная специальность / [сост. Н. В. Литвина] ; М-во образования РБ, Учеб.-метод. объединение высш. учеб. заведений РБ по пед. образованию. - [Ксерокопия]. - Минск, 2008. - 28 с. - Библиогр.: с. 24-2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Д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убініна, Дз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Культура Беларусі ў казках і паданнях: этнакультурная адукацыя дашкольнікаў : дапаможнік для педагогаў устаноў, якія забяспечваюць атрыманне дашк. адукацыі / Дз. М. Дубініна, Дз. Ул. Дубінін. - Мінск : Зорны верасень, 2008. - 119 с. - Бібліягр. с. 117-11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Д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убініна, Дз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астацка-маўленчае развіццё дашкольнікаў : дапаможнік для педагогаў устаноў, якія забяспечваюць атрыманне дашкольнай адукацыі / Дз. М. Дубініна ; пад рэд. Н. С. Старжынскай. - Мінск : Зорны верасень, 2007. - 87 с. - (Современные педагогические технологии дошкольного образования). - Бібліягр. у вобл. спасылак і на с. 8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Н 9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якрасава, Н. Дз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Дзеці і мір казак : дапаможнік для выхавацеляў дашкольных устаноў / Н. Дз. Някрасава, Р. В. Маісеенка. - 2-е выд., перераб. і дап. - Мінск : Зорны верасень, 2006. - 145 с. : іл. - (Куфэрак настаўніка і выхавацеля). - Бібліягр.: с. 14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О 6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рганизация и руководство дошкольным воспитание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курса по спец. П.04.01.00 А 01 01 02 Дошкольное образование. Дополнительная специальность / [сост.: Г. Г. Уранова, Р. М. Миронова] ; М-во образования РБ, Бел. гос. пед. ун-т им. М. Танка ; Учеб.-метод. объединение вузов РБ по пед. образованию. - [Ксерокопия]. - Минск, 2002. - 38 с. - Библиогр.: с. 31-3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2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С 7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ановление и развитие методики ознакомления дошкольников с природо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хрестоматия / [авт.-сост.: И. А. Шарапова, В. М. Минаева] ; М-во образования РБ, УО "ВГУ им. П. М. Машерова", Каф. дошкольного и начального образования. - Витебск : Изд-во УО "ВГУ им. П. М. Машерова", 2009. - 67 с. - Библиогр.: с. 6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ория и методика музыкального воспитания детей дошкольного возраст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1 01 01 Дошкольное образование; 1-01 01 02 Дошкольное образование. Дополнительная специальность (кроме 1-01 01 02-02 Дошкольное образование. Музыкальное искусство и хореография) / [сост.: О. Н. Анцыпирович, С. В. Лебедева] ; М-во образования РБ, Учеб.-метод. объединение высш. учеб. заведений РБ по пед. образованию. - [Ксерокопия]. - Минск, 2008. - 17 с. - Библиогр.: с. 14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ория и методика ознакомления детей дошкольного возраста с природо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иальностям: 1-01 01 01 Дошкольное образование; 1-01 01 02 Дошкольное образование. Дополнительная специальность / [сост. Е. А. Стреха] ; М-во образования РБ, Учеб.-метод. объединение высш. учеб. заведений РБ по пед. образованию. - [Ксерокопия]. - Минск, 2009. - 22 с. - Библиогр.: с. 20-2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азнаямлення дашкольнікаў з прырода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. праграма для выш. навуч. устаноў па спец.: 1-010101 Дашкольная адукацыя ; 1-010102 Дашкольная адукацыя. Дадатковая спецыяльнасць / [склад.: В. Д. Лысенка, А. А. Страха] ; М-ва адукацыі РБ, УА "Бел. дзярж. пед. ун-т імя М. Танка'' ; Вучэб.-метад. аб'яднанне выш. навуч. устаноў РБ па пед. адукацыі. - [Ксеракопія]. - Мінск, 2005. - 20 с. - Бібліягр.: с. 17-2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кіраўніцтва выяўленчай дзейнасцю дзяцей дашкольнага ўзрост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1 01 01 Дашкольная адукацыя; 1-01 01 02 Дашкольная адукацыя. Дадатковая спецыяльнасць / [склад. А. У. Гарбатава] ; М-ва адукацыі РБ, Вучэб.-метад. аб'яднанне ВНУ РБ па пед. адукацыі. - [Ксеракопія]. - Мінск, 2008. - 22 с. - Бібліягр.: с. 20-2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кіраўніцтва выяўленчым мастацтвам дзяцей дашкольнага ўзрост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. праграма для ВНУ па спец.: 1-010101 Дашкольная адукацыя ; 1-010102 Дашкольная адукацыя. Дадатковая спецыяльнасць / [склад.: В. А. Сілівон, А. У. Гарбатава] ; М-ва адукацыі РБ, УА "Бел. дзярж. пед. ун-т імя М. Танка'' ; Вучэб.-метад. аб'яднанне ВНУ РБ па пед. адукацыі. - [Ксеракопія]. - Мінск, 2005. - 19 с. - Бібліягр.: с. 18-1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развіцця маўлення дзяцей дашкольнага ўзрост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01 01 01 Дашкольная адукацыя; 1-01 01 02 Дашкольная адукацыя. Дадатковая спецыяльнасць / [склад.: Н. С. Старжынская, Дз. М. Дубініна] ; М-ва адукацыі РБ, Вучэб.-метад. аб'яднанне выш. навуч. устаноў РБ па пед. адукацыі. - [Ксеракопія]. - Мінск, 2008. - 23 с. - Бібліягр.: с. 21-2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фарміравання элементарных матэматычных уяўленняў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. праграма для ВНУ па спец.: 1-010101 Дашкольная адукацыя ; 1-010102 Дашкольная адукацыя. Дадатковая спецыяльнасць / [склад.: І. У. Жытко, І. У. Тышкевіч] ; М-ва адукацыі РБ, УА "Бел. дзярж. пед. ун-т імя М. Танка'' ; Вучэб.-метад. аб'яднанне ВНУ РБ па пед. адукацыі. - [Ксеракопія]. - Мінск, 2005. - 14 с. - Бібліягр.: с. 11-1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1</w:t>
              <w:br/>
              <w:t>Т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эорыя і методыка фарміравання элементарных матэматычных уяўленняў у дзяцей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1 01 01 Дашкольная адукацыя; 1-01 01 02 Дашкольная адукацыя. Дадатковая спецыяльнасць / [склад. І. У. Жытко] ; М-ва адукацыі РБ, Вучэб.-метад. аб'яднанне ВНУ РБ па пед. адукацыі. - [Ксеракопія]. - Мінск, 2008. - 18 с. - Бібліягр.: с. 16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дагогика начального образова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1 02 01 Начальное образование; 1-01 02 02 Начальное образование. Дополнительная специальность / [сост.: В. В. Буткевич [и др.]] ; М-во образования РБ, Учеб.-метод. объединение высш. учеб. заведений РБ по пед. образованию. - [Ксерокопия]. - Минск, 2008. - 37 с. - Библиогр.: с. 24-32. - Глоссарий: с. 33-3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</w:t>
              <w:br/>
              <w:t>П 5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пкова, Е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едагогические технологии в дефинициях, схемах, таблицах : учебно-методическое пособие / Е. В. Попкова ; М-во образования РБ, УО "ВГУ им. П. М. Машерова". - Витебск : Изд-во УО "ВГУ им. П. М. Машерова", 2005. - 309 с. : рис. - Библиогр. в обл. ссылок и конце глав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В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ведение в специальност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иальностям: 1-02 06 01 Технология (по направлениям); 1-02 06 02 Технология (по направлениям). Дополнительная специальность / [сост.: С. Я. Астрейко [и др.]] ; М-во образования РБ, Учеб.-метод. объединение высш. учеб. заведений РБ по пед. образованию. - [Ксерокопия]. - Минск, 2008. - 13 с. - Библиогр.: с. 12-1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ка преподавания изобразительного искус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А 01 02 02 - "Начальное образование" с доп. спец.: А 01 02 02 03 - "Начальное образование. Музыкальное искусство", А 01 02 02 04 - "Начальное образование. Бел. язык и литература", А 01 02 02 05 - "Начальное образование. Иностранный язык" / [сост.: В. Н. Данилов, Ю. С. Любимова] ; М-во образования РБ, УО "Бел. гос. пед. ун-т им. М. Танка", Учеб.-метод. объединение вузов РБ по пед. образованию. - [Ксерокопия]. - Минск, 2002. - 19 с. - Библиогр.: с. 16-1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2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ка преподавания иностранного языка (английский язы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21 05 06 Романо-германская филология / [сост. Н. Н. Нижнева] ; М-во образования РБ, БГУ ; УМО вузов РБ по гуманит. образованию. - [Ксерокопия]. - Минск, 2008. - 24 с. - Библиогр.: с. 22-2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англ.яз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тодика трудового обучения с практикумо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1 02 01 Начальное образование; 1-01 02 02 Начальное образование. Дополнительная специальность / [сост.: С. Ф. Гагарина, А. А. Шиденко] ; М-во образования РБ, Учеб.-метод. объединение высш. учеб. заведений РБ по пед. образованию. - [Ксерокопия]. - Минск, 2009. - 19 с. - Библиогр.: с. 16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26</w:t>
              <w:br/>
              <w:t>Ш 8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пак, В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Теоретические основы и методика преподавания физической культуры : учеб.-метод. пособие для студ. спец. 1-01 02 01 "Начальное образование" со специализациями / В. Г. Шпак ; М-во образования РБ, УО "Витебский гос. ун-т им. П. М. Машерова", Каф. спортивных игр и гимнастики. - Витебск : УО "ВГУ им. П. М. Машерова", 2009. - 181 с. : ил. - Библиогр.: с. 18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4ф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4.3 – СПЕЦИАЛЬНЫЕ ШКОЛЫ. ДЕФЕКТОЛОГ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(коррекционная педагогика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И 3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зобразительная деятельность с методикой преподава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 ; 1-03 03 08-02 Олигофренопедагогика. Логопедия / [сост. Т. А. Федоренко] ; М-во образования РБ, УО "Бел. гос. пед. ун-т им. М. Танка", УМО высш. учеб. заведений РБ по пед. образованию. - [Ксерокопия]. - Минск, 2007. - 7 с. - Библиогр.: с. 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ррекционная педагог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03 03 08 Олигофренопедагогика. Дополнительная специальность / [сост.: Т. В. Варенова [и др.]] ; М-во образования РБ, Учеб.-метод. объединение высш. учеб. заведений РБ по пед. образованию. - [Ксерокопия]. - Минск, 2008. - 23 с. - Библиогр.: с. 22-2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ррекционная работа при раннем детском аутизме (РДА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3 03 05 Логопедия. Дополнительная специальность ; 1-03 03 06 Сурдопедагогика. Дополнительная специальность ; 1-03 03 07 Тифлопедагогика. Дополнительная специальность ; 1-03 03 08 Олигофренопедагогика. Дополнительная специальность / [сост.: И. В. Ковалец, И. Л. Шичко] ; М-во образования РБ, УО "Бел. гос. пед. ун-т им. М. Танка" ; Учеб.-метод. объединение высш. учеб. заведений РБ по пед. образованию. - [Ксерокопия]. - Минск, 2007. - 9 с. - Библиогр.: с. 8-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ррекционная работа при сложном дефект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иальности: 1-03 03 08-01 Олигофренопедагогика. Дошкольное образование ; 1-03 03 08-02 Олигофренопедагогика. Логопедия ; 1-03 03 06-01 Сурдопедагогика. Дошкольное образование / [сост. Л. И. Алексина] ; М-во образования РБ, УО "Бел. гос. пед. ун-т им. М. Танка" ; Учеб.-метод. объединение высш. учеб. заведений РБ по пед. образованию. - [Ксерокопия]. - Минск, 2007. - 7 с. - Библиогр.: с. 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математики с методикой преподавания предмет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 ; 1-03 03 08-02 Олигофренопедагогика. Логопедия / [сост. В. П. Гриханов] ; М-во образования РБ, УО "Бел. гос. пед. ун-т им. М. Танка" ; Учеб.-метод. объединение высш. учеб. заведений РБ по пед. образованию . - [Ксерокопия]. - Минск, 2007. - 21 с. - Библиогр.: с. 20-2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специальной методики обучения и воспита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иальностям: 1-03 03 01 Логопедия; 1-03 03 07 Тифлопедагогика. Дополнительная специальность (1-03 03 07-03 Тифлопедагогика. Логопедия); 1-03 03 08 Олигофренопедагогика. Дополнительная специальность (1-03 03 08-02 Олигофренопедагогика. Логопедия) / [сост.: Н. Н. Баль [и др.]] ; М-во образования РБ, Учеб.-метод. объединение высш. учеб. заведений РБ по пед. образованию. - [Ксерокопия]. - Минск, 2008. - 24 с. - Библиогр.: с. 22-2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П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дагогика дет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3 01 Логопедия; 1-03 03 05 Логопедия. Дополнительная специальность; 1-03 03 06 Сурдопедагогика. Дополнительная специальность; 1-03 03 07 Тифлопедагогика. Дополнительная специальность; 1-03 03 08 Олигофренопедагогика. Дополнительная специальность / [сост.: Т. В. Варенова [и др.]] ; М-во образования РБ, Учеб.-метод. объединение высш. учеб. заведений РБ по пед. образованию. - [Ксерокопия]. - Минск, 2009. - 28 с. - Библиогр.: с. 27-2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П 5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моги мне сделать это самому (Из опыта работы учреждения образования "Витебский государственный городской центр коррекционно-развивающего обучения и реабилитации" в рамках совместного проекта с Благотворительным католическим обществом "Каритас" Витебской епархии, Общества помощи людям Литвы с недугом "Вильтис"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/ [сост.: пед. коллектив УО "Витебский гос. городской центр коррекционно-развивающего обучения и реабилитации" под рук. М. Г. Федоровой] ; УО "ВГУ им. П. М. Машерова" ; УО "Витебский гос. городской центр коррекционно-развивающего обучения и реабилитации" . - Витебск : УО "ВГУ им. П. М. Машерова", 2008. - 195 с. : ил. - Библиогр.: с. 188-19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9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3</w:t>
              <w:br/>
              <w:t>Т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уд с методикой преподава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3 08-01 Олигофренопедагогика. Дошкольное образование ; 1-03 03 08-02 Олигофренопедагогика. Логопедия / [сост. Л. Г. Сечковская] ; М-во образования РБ, УО "Бел. гос. пед. ун-т им. М. Танка" ; Учеб.-метод. объединение высш. учеб. заведений РБ по пед. образованию. - [Ксерокопия]. - Минск, 2007. - 8 с. - Библиогр.: с. 7-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5 – ПРОФЕССИОНАЛЬНОЕ И СПЕЦИАЛЬНОЕ ОБРАЗОВАНИ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В 9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ысшее образование Республики Беларусь: информационное и нормативно-методическое обеспечение приема в высшие учебные заведения в 2009 году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правочник / [сост.: И. В. Титович [и др.]] ; М-во образования РБ, Гос. учреждение образования "РИВШ". - Минск : РИВШ, 2009. - 183 с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цит, 2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5</w:t>
              <w:br/>
              <w:t>М 6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ир детства в современном образовательном пространств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статей студентов, магистрантов. Вып. 1 / [под ред. И. А. Шараповой ; ред. кол.: И. А. Шарапова (отв. ред.), О. В. Данич, С. А. Карташев, Н. В. Мацаберидзе, А. И. Мурашкин, С. В. Лауткина] ; М-во образования РБ, УО "Витебский гос. ун-т им. П. М. Машерова", Пед. факультет. - Витебск : УО "ВГУ им. П. М. Машерова", 2009. - 227 с. - Библиогр. в конце статей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6 – СПЕЦИАЛИЗИРОВАННЫЕ ОТРАСЛИ ПЕДАГОГИК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6</w:t>
              <w:br/>
              <w:t>П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дагогические основы социально-культурной деятельност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4 01 Социальная педагогика; 1-03 04 02 Социальная педагогика. Дополнительная специальность / [сост.: А. В. Трацевская [и др.]] ; М-во образования РБ, Учеб.-метод. объединение высш. учеб. заведений РБ по пед. образованию. - [Ксерокопия]. - Минск, 2008. - 36 с. - Библиогр. в конце разд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1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6</w:t>
              <w:br/>
              <w:t>С 6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циально-культурная деятельност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3 04 02-01 Социальная педагогика. Иностранный язык (с указанием языка) ; 1-03 04 02-02 Социальная педагогика. Практическая психология / [сост.: В. И. Вашнева, Е. С. Лавринович] ; М-во образования РБ, УО "Бел. гос. пед. ун-т им. М. Танка" ; Учеб.-метод. объединение высш. учеб. заведений РБ по пед. образованию. - [Ксерокопия]. - Минск, 2007. - 14 с. - Библиогр.: с. 13-1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1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4.6</w:t>
              <w:br/>
              <w:t>Т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ория и практика социальной педагог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4 01 Социальная педагогика; 1-03 04 02 Социальная педагогика. Дополнительная специальность / [сост.: В. В. Мартынова [и др.]] ; М-во образования РБ, Учеб.-метод. объединение высш. учеб. заведений РБ по пед. образованию. - [Ксерокопия]. - Минск, 2008. - 36 с. - Библиогр.: с. 9-10, 15-16, 30-3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1, 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5 – 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К 8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ривцун, В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Оздоровительная ходьба и бег как эффективные средства оздоровления : [метод. пособие] / В. П. Кривцун, Д. Э. Шкирьянов ; М-во спорта и туризма РБ, ГУ "Витебский учебно-метод. центр физ. воспитания населения". - Витебск : УО "ВГТУ", 2009. - 62 c. - Библиогр.: с. 60-6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С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роительство и оборудование гимнастических площадо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ические рекомендации / [авт.-сост.: А. А. Маличенко, Н. Т. Станский, Е. Н. Толочко] ; М-во образования РБ, УО "Витебский гос. ун-т им. П. М. Машерова", Каф. физ. воспитания и спорта. - Витебск : УО "ВГУ им. П. М. Машерова", 2009. - 24 с. - Библиогр.: с. 2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0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Т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ория и методика избранного вида спорта (спортивные игры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урс лекций / [авт.-сост.: В. А. Талай, А. В. Железнов, В. А. Хлопцев, Е. Г. Уткин, М. Д. Пугачев, Е. Л. Зубрицкая] ; М-во образования РБ, УО "ВГУ им. П. М. Машерова", Каф. спортивных игр и гимнастики. - Витебск : УО "ВГУ им. П. М. Машерова", 2009. - 199 с. - Библиогр.: с. 199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45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Т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авников,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оевое карате и рукопашный бой. Основы боевого тренинга. Тренинг-интенсив. По системе спецназа КГБ / А. Травников. - Москва : АСТ : АСТ МОСКВА, 2008 ; Санкт-Петербург : Прайм-ЕВРОЗНАК, 2008 ; Владимир : ВКТ, 2008. - 127 с. : ил. - (Персональный убойный отдел)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Т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авников,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нига приемов. Рукопашный бой и оперативное карате. По системе спецназа КГБ / А. Травников. - Москва : АСТ : АСТ МОСКВА , 2008 ; Санкт-Петербург : Прайм-ЕВРОЗНАК, 2008 ; Владимир : ВКТ, 2008. - 128 с. : ил. - (Персональный убойный отдел). - Библиогр.: с. 127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5</w:t>
              <w:br/>
              <w:t>Т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равников,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олный курс боевых приемов без оружия по системе спецназа КГБ / А. Травников. - Москва : АСТ : АСТ МОСКВА, 2008 ; Санкт-Петербург : Прайм-ЕВРОЗНАК, 2008 ; Владимир : ВКТ, 2008. - 190 с. : ил. - (Персональный убойный отдел). - Библиогр.: с. 188-189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6</w:t>
              <w:br/>
              <w:t>К 8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узнецов, И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История отечественной журналистики (1917-2000) : учебный комплект (учеб. пособие по спец. 021400 - "Журналистика" и хрестоматия) / И. В. Кузнецов. - 4-е изд. - Москва : Флинта : Наука, 2008. - 639 с. : ил. - Библиогр. в обл. ссылок и на с. 634-63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БИБЛИОГРАФИЯ. БИБЛИОГРАФОВЕДЕНИ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З 4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Здабытк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дакументальныя помнікі на Беларусі. Вып. 10 / І. Я. Вашкевіч [и др.] ; [склад.: Л. Г. Кірухіна, К. В. Суша ; рэд. кал.: Р. С. Матульскі (гал. рэд.) [і інш.]] ; Нац. бібліятэка Беларусі. - Мінск, 2008. - 195 с. : іл. - (, ISSN 1726-5800). - Бібліягр. у вобл. спасылак, у канцы арт. - Аўт. названы у канцы кн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Н 3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цыянальная бібліятэка Беларусі [Выяўленчы матэрыял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= Национальная библиотека Беларуси = National Library of Belarus : камплект з 12 паштовак / [адк. за вып. А. С. Кошалеў ; фотаздымкі А. М. Жарнасека [і інш.]]. - Мінск : Нацыянальная бібліятэка Беларусі, 2008. - 1 пер. (12 асоб. л.). - Загал. бел., рус., англ. - Фотаздымкі з аднаго боку паш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8</w:t>
              <w:br/>
              <w:t>С 8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оляров, Ю. Н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Библиотековедение, библиографоведение и книговедение как единая научная специальность : полный курс лекций для аспирантов и соискателей по типовой программе кандидатского минимума : учеб. пособие для аспирантов и соискателей по спец. 05.25.03 "Библиотековедение, библиографоведение и книговедение" / Ю. Н. Столяров. - Орёл : Орловский гос. ин-т искусств и культуры, 2007. - 266 с. : ил. - Библиогр. в обл. ссылок и на с. 262. - Указ. имен: с. 243-252. - Дар авт. б-ке ВГУ им. П. М. Машерова с автогр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МУЗЕЙНОЕ ДЕЛО. АРХИВНОЕ ДЕЛ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79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архивоведен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азовая учеб. программа по спец.: 1-23 01 12 "Музейное дело и охрана историко-культурного наследия (по направлениям)" / [авт.-сост. О. В. Пашкевич] ; М-во образования РБ, УО "Витебский гос. ун-т им. П. М. Машерова". - [Ксерокопия]. - Витебск, 2006. - 6 с. - Библиогр.: с. 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 – ЯЗЫКОЗНАНИ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Д 5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обросклонская, Т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едиалингвистика: системный подход к изучению языка СМИ (Современная английская медиаречь) : учебное пособие / Т. Г. Добросклонская. - Москва : Флинта : Наука, 2008. - 263 с. : ил. - Библиогр. в обл. ссылок и на с. 257-26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К 9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ушнерук, С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Документная лингвистика : учебное пособие / С. П. Кушнерук. - 2-е изд., испр. и перераб. - Москва : Флинта : Наука, 2008. - 254 с. - Библиогр. в обл. ссылок и на с. 232-235. - Осн. термины дисциплины: с. 236-250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</w:t>
              <w:br/>
              <w:t>П 6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ктика иностранного языка (практический курс грамматики, практика устной и письменной речи, практическая фонетика, аналитическое чтение) (английский, немецкий, французский язы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доп. спец.: 1-01 02 02-05 Начальное образование. Иностранный язык (англ., нем., фр.); 1-02 01 02-04 История. Иностранный язык (англ., нем., фр.); 1-02 03 04-02 Русский язык и литература. Иностранный язык (англ., нем., фр.); 1-02 05 05-01 Информатика. Иностранный язык (англ., нем., фр.); 1-03 04 02-01 Социальная педагогика. Иностранный язык (англ., нем., фр.); 1-03 04 04-01 Практическая психология. Иностранный язык (англ., нем., фр.). - [Ксерокопия]. - Минск, 2008. - 37 с. - Библиогр.: с. 25-33. - Глоссарий: с. 33-3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2, 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11.2 – РУССКИЙ ЯЗЫ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"Русский язык - первый язык общения в космосе"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атериалы международной научно-практической конференции, 18-19 декабря 2007 г., Витебск / [ред. кол.: И. Н. Потапов (отв. ред.), А. М. Мезенко, С. М. Яковлев, И. В. Галузо] ; Посольство РФ в РБ ; М-во образования РБ, УО "ВГУ им. П. М. Машерова" ; Упр. образования Витебского облисполкома ; Витебская общественная организация "Рус. культурный центр "Русь". - Витебск : Изд-во УО "ВГУ им. П. М. Машерова", 2007. - 197 с. - Библиогр. в конце статей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С 3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еничкина, Е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ловарь эвфемизмов русского языка / Е. П. Сеничкина. - Москва : Флинта : Наука, 2008. - 459 с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С 5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овременный русс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 ; 1-03 03 08-02 Олигофренопедагогика. Логопедия ; 1-03 03 05-02 Логопедия. Начальное образование ; 1-03 03 06-01 Сурдопедагогика. Дошкольное образование ; 1-03 03 05-03 Логопедия. Специальная психология / [сост. Л. И. Козырев] ; М-во образования РБ, УО "Бел. гос. пед. ун-т им. М. Танка" ; Учеб.-метод. объединение высш. учеб. заведений РБ по пед. образованию. - [Ксерокопия]. - Минск, 2007. - 12 с. - Библиогр.: с. 11-1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2</w:t>
              <w:br/>
              <w:t>Т3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стовые и контрольные задания по курсу "Страноведение Республики Беларусь"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/ [авт.-сост.: Н. Е. Минина, С. М. Яковлев] ; М-во образования РБ, УО "Витебский гос. ун-т им. П. М. Машерова", Каф. рус. языка как иностранного. - Витебск : УО "ВГУ им. П. М. Машерова", 2009. - 47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5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11.3 – БЕЛОРУССКИЙ ЯЗЫ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руская мова (прафесійная лексіка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/ [склад.: М. Р. Прыгодзіч [і інш.] ; пад рэд. М. Р. Прыгодзіча] ; М-ва адукацыі РБ, Дзярж. установа адукацыі "РІВШ". - [Ксеракопія]. - Мінск : РІВШ, 2008. - 27 с. - Бібліягр.: с. 16-2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1ф1, 1ф2, 1ф3, 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руская мова. 5 клас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карткі-заданні / А. І. Калечыц [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be-BY"/>
              </w:rPr>
              <w:t>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др.]. - Мінск : Аверсэв, 2006. - 144 с. - Аўт. пазначаны у канцы на адвароце вок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С 8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ылістыка беларускай мов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2 03 01 Беларуская мова і літаратура ; 1-02 03 03 Беларуская мова і літаратура. Дадатковая спецыяльнасць / [склад.: Ф. С. Шумчык, Т. Я. Старасценка, В. В. Урбан] ; М-ва адукацыі РБ, Вучэб.-метадыч. аб'яднанне ВНУ РБ па педагагіч. адукацыі. - [Ксеракопія]. - Мінск, 2008. - 17 с. - Бібліягр.: с. 16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 бел. мовы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11.3</w:t>
              <w:br/>
              <w:t>С 9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учасная беларуская літаратурная мо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02 03 01 Бел. мова і літаратура; 1-02 03 03 Бел. мова і літаратура. Дадатковая спецыяльнасць / [склад.: А. І. Калечыц [і інш.]] ; М-ва адукацыі РБ, Вучэб.-метад. аб'яднанне выш. навуч. устаноў РБ па пед. адукацыі. - [Ксеракопія]. - Мінск, 2008. - 29 с. - Бібліягр.: с. 27-3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бел.мовы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32.1 – АНГЛИЙСКИЙ ЯЗЫ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А 9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фанасьева, О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нглийский язык : учеб. для 8-го кл. школ с углубленным изучением англ. языка, лицеев, гимназий, колледжей / О. В. Афанасьева, И. В. Михеева. - Москва : Просвещение, 2004. - 303 с. : ил. - Англо-рус. словарь: с. 294-299. - На пер.: О. V. Afanasyeva. I. V. Mikheeva. English VIII. Student's Book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Б 7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обылева, С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нглийский язык для экологов и биотехнологов : учеб. пособие для студ., обучающихся по спец. 240901 - "Биотехнология" и 280202 "Инженерная защита окружающей среды" / С. В. Бобылева, Д. Н. Жаткин. - Москва : Флинта : Наука, 2008. - 192 с. : ил. - Словарь: с. 183-191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В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робьева, О. И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Теоретическая лингвистика = Theoretical linguistics : методические рекомендации / О. И. Воробьева ; [в авторской ред.] ; М-во образования РБ, УО "ВГУ им. П. М. Машерова", Каф. дошкольного и начального образования. - Витебск : Изд-во УО "ВГУ им. П. М. Машерова", 2009. - 59 с. - Библиогр.: с. 5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3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Г 6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лицынский, Ю. Б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Грамматика : сборник упражнений / Ю. Б. Голицынский. - Изд. 6-е, испр. и доп. - Санкт-Петербург : КАРО, 2007. - 543 с. - (Английский язык для школьников). - Библиогр.: с. 54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И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ващенко, И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Английский язык для сферы туризма : учебное пособие / И. А. Иващенко ; под общ. ред. Т. Н. Кондрашиной ; РАО, Московский психолого-социальный ин-т. - 3-е изд. - Москва : Флинта : МПСИ, 2008. - 264 с. - (Библиотека студента / редкол.: Д. И. Фельдштейн (гл. ред.) [и др.])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П 2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ревод (Практический курс). Лекс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но-методическое пособие / [авт.-сост. Ю. Г. Мандрик] ; М-во образования РБ, УО "ВГУ им. П. М. Машерова", Каф. социально-экономических и гуманитарных дисциплин ИПК и ПК. - Витебск : УО "ВГУ им. П. М. Машерова", 2009. - 119 с. - Библиогр.: с. 117-118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С 8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тилистика иностранного языка (английский язы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21 05 06 Романо-германская филология / [сост. Н. Н. Нижнева] ; М-во образования РБ, УМО вузов РБ по гуманит. образованию. - [Ксерокопия]. - Минск, 2008. - 18 с. - Библиогр.: с. 16-1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англ.яз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1</w:t>
              <w:br/>
              <w:t>Т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Теоретическая фонетика (английский язы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иальности: 1-21 05 06 Романо-германская филология / [сост. М. С. Гутовская] ; М-во образования РБ, Учеб.-метод. объединение вузов РБ по гуманитарному образованию. - [Ксерокопия]. - Минск, 2008. - 16 с. - Библиогр.: с. 1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англ.яз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32.4 – НЕМЕЦКИЙ ЯЗЫ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4</w:t>
              <w:br/>
              <w:t>А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лексеева, И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Устный перевод речей. Немецкий язык : учебное пособие для студ., обучающихся по спец. "Перевод и переводоведение" / И. С. Алексеева. - Санкт-Петербург : ИнЪязиздат, 2006. - 110 с. - (Специальная литература по иностранным языкам). - Библиогр.: с. 107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32.4</w:t>
              <w:br/>
              <w:t>Н5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емец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тод. рекомендации по домашнему чтению к книге "Рассказы о мире" Гудрун Паузеванг ("Friedens-Geschichten" Gudrun Pausewang) : для спец. 1-21 05 06 "Романо-германская филология" / [сост. Ю. Л. Терещенко] ; М-во образования РБ, УО "Витебский гос. ун-т им. П. М. Машерова", Каф. нем. языка. - Витебск : УО "ВГУ им. П. М. Машерова", 2009. - 33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18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61 – ЛАТИНСКИЙ ЯЗЫК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61</w:t>
              <w:br/>
              <w:t>Г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нчарова, Н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торическая терминология и лексика латинского языка : словарь / Н. А. Гончарова ; под ред. В. А. Федосика. - Минск : Издательский центр БГУ, 2008. - 153 с. - Библиогр.: с. 143. - Латинско-русский словарь-минимум: с. 132-140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61</w:t>
              <w:br/>
              <w:t>Ц 7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Цисык, А. З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Латинский язык : учеб. для студ. учреждений, обеспечивающих получение высш. мед. образования / А. З. Цисык. - Минск : ТетраСистемс, 2006. - 447 с. - Библиогр.: с. 437-438 . - Латинские устойчивые выражения: с. 420-424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1.461</w:t>
              <w:br/>
              <w:t>Ч 3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Чеканова, Н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раткий курс грамматики латинского языка : учебное пособие / Н. В. Чеканова ; РАО, Московский психолого-социальный ин-т. - 4-е изд. - Москва : Флинта : МПСИ, 2008. - 109 с. - (Библиотека студента / ред. кол.: Д. И. Фельдштейн (гл. ред.) [и др.]). - Библиогр.: с. 101-10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2ф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2 – ФОЛЬКЛОР. ФОЛЬКЛОРИСТИ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2</w:t>
              <w:br/>
              <w:t>М 1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іфалогі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2 02 01 Сусветная і айчынная культура ; 1-02 02 02 Сусветная і айчынная культура. Дадатковая спецыяльнасць ; (1-02 02 -01 Сусветная і айчынная культура. Выяўленчае мастацтва) ; 1-02 02 03 Сусветная і айчынная культура. Рытміка. Харэаграфія ; 1-02 02 04 Сусветная і айчынная культура. Фальклор ; 1-02 03 03 Беларуская мова і літаратура. Дадатковая спецыяльнасць (1-02 03 03-03 Беларуская мова і літаратура. Сусветная і айчынная культура) ; 1-03 01 04 Музычнае мастацтва. Дадатковая спецыяльнасць (1 03 01 04-01 Музычнае мастацтва. Сусветная і айчынная культура) ; 1-03 01 03 Выяўленчае мастацтва. Дадатковая спецыяльнасць (1-03 01 03-01 Выяўленчае мастацтва. Сусветная і айчынная культура) ; 1-02 01 02 Гісторыя. Дадатковая спецыяльнасць (1-02 01 02-07 Гісторыя. Сусветная і айчынная культура) / [склад.: І. Р. Вуглік, А. Ф. Літв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be-BY"/>
              </w:rPr>
              <w:t>і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новіч] ; М-ва адукацыі РБ, Вучэб.-метадыч. аб'яднанне ВНУ РБ па педагагіч. адукацыі. - [Ксеракопія]. - Мінск, 2008. - 28 с. - Бібліягр.: с. 25-2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2ф2, 2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2</w:t>
              <w:br/>
              <w:t>У 8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стное народное творчество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3 02 Русский язык и литература; 1-02 03 04 Русский язык и литература. Дополнительная специальность / [сост.: В. В. Ермолович, Е. П. Жиганова] ; М-во образования РБ, УМО высш. учеб. заведений РБ по пед. образованию. - [Ксерокопия]. - Минск, 2008. - 17 с. - Библиогр.: с. 12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2</w:t>
              <w:br/>
              <w:t>Ф 1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алькларысты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21 05 01 "Беларуская філалогія", 1-21 05 02 "Руская філалогія", 1-21 05 04 "Славянская філалогія" / [склад.: І. В. Казакова, І. А. Швед] ; М-ва адукацыі РБ. - [Ксеракопія]. - Мінск : РІВШ, 2009. - 51 с. - Бібліягр.: с. 42-5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бел.лі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2</w:t>
              <w:br/>
              <w:t>Ш 1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амякіна, Т. І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іфалогія і беларуская літаратура : нарысы і эсэ : [для старэйш. шк. ўзросту] / Т. І. Шамякіна ; [паслясл. І. Чароты]. - Мінск : Мастацкая літаратура, 2008. - 391 с. - (Бібліятэка школьніка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2.3(4Беи) – ФОЛЬКЛОР БЕЛАРУС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2.3(4Беи)</w:t>
              <w:br/>
              <w:t>В 8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усная народная творчасц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. устаноў па спец.: 1-02 03 01 Беларуская мова і літаратура; 1-02 03 03 Беларуская мова і літаратура. Дадатковая спецыяльнасць; 1-02 03 05 Беларуская мова і літаратура. Журналістыка / [склад. В. А. Вараб'ёва] ; М-ва адукацыі РБ, Вучэб.-метад. аб'яднанне выш. навуч. устаноў РБ па пед. адукацыі. - [Ксеракопія]. - Мінск, 2008. - 17 с. - Бібліягр.: с. 16-1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бел.літ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 – ЛИТЕРАТУРОВЕДЕНИ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А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Алексеев, П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стория философии : учеб. для студ. высш. учеб. заведений, изучающих философию / П. В. Алексеев ; МГУ им. М. В. Ломоносова, Философский факультет. - Москва : Проспект, 2009. - 237 с. - Библиогр. в обл. ссылок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В 2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ведение в литературоведение, теория литератур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3 02 Русский язык и литература; 1-02 03 04 Русский язык и литература. Дополнительная специальность / [сост. О. Р. Хомякова] ; М-во образования РБ, УМО высш. учеб. заведений РБ по пед. образованию. - [Ксерокопия]. - Минск, 2008. - 20 с. - Библиогр.: с. 18-2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зарубежной литератур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3 02 Русский язык и литература; 1-02 03 04 Русский язык и литература. Дополнительная специальность / [сост.: В. И. Гончаров [и др.]] ; М-во образования РБ, УМО высш. учеб. заведений РБ по пед. образованию. - [Ксерокопия]. - Минск, 2008. - 43 с. - Библиогр.: с. 39-4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русской литературной кри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21 05 02 "Русская филология" / [сост. Д. Л. Башкиров] ; М-во образования РБ. - [Ксерокопия]. - Минск : РИВШ, 2009. - 43 с. - Библиогр.: с. 40-4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Л 6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итература народов ми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для высших учебных заведений по специальности: 1-02 03 03-03 Белорусский язык и литература. Мировая и отечественная культура; 1-02 03 03-02 Белорусский язык и литература. Иностранный язык (польский или литовский); 1-02 03 07-01 Иностранный язык (английский или немецкий). Белорусский язык и литература; 1-02 03 05 Белорусский язык и литература. Журналистика / [сост.: В. И. Гончаров [и др.]] ; М-во образования РБ, УО "Бел. гос. ун-т им. М. Танка" ; УМО высш. учеб. заведений РБ по пед. образованию. - [Ксерокопия]. - Минск, 2007. - 45 с. - Библиогр.: с. 38-4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М 5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ережковский, Д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Вечные спутники. Портреты из всемирной литературы / Д. С. Мережковский ; изд. подгот. Е. А. Андрущенко ; РАН. - Санкт-Петербург : Наука, 2007. - 902 с. - (Литературные памятники / ред. кол.: А. Д. Михайлов (пред.) [и др.]). - Библиогр. в обл. ссылок и примеч. - Указ. имен: с. 876-899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</w:t>
              <w:br/>
              <w:t>У 2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водзіны ў літаратуразнаў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вучэб. праграма для ВНУ па спец.: 1 21 05 01 Беларуская філалогія ; 1 21 05 02 Руская філалогія ; 1 21 05 04 Славянская філалогія ; 1 21 05 05 Класічная філалогія ; 1 21 05 06 Рамана-германская філалогія ; 1 21 05 07 Усходняя філалогія / [склад.: В. П. Рагойша, М. П. Кенька, Т. А. Марозава] ; Беларускі дзяржаўны універсітэт. - [Ксеракопія]. - Мінск, 2006. - 25 с. - Бібліягр.: с. 21-2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6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р30</w:t>
              <w:br/>
              <w:t>У 2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водзіны ў літаратуразнаў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2 03 01 Беларуская мова і літаратура ; 1-02 03 03 Беларуская мова і літаратура. Дадатковая спецыяльнасць ; 1-02 03 05 Беларуская мова і літаратура. Журналістыка / [склад.: Г. Я. Адамовіч, А. І. Лугоўскі] ; М-ва адукацыі РБ, Вучэб.-метадыч. аб'яднанне ВНУ РБ па педагагіч. адукацыі. - [Ксеракопія]. - Мінск, 2008. - 13 с. - Бібліягр.: с. 12-1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бел.літ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.3(2Рос=Рус) – РУССКАЯ ЛИТЕРАТУР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русской литературы (XIX ве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1 05 02 усская филология; 1-21 05 01 Белорусская филология; 1-21 05 04 Славянская филология; 1-21 05 06 Романо-германская филология; 1-21 05 07 Восточная филология / [сост.: Д. Л. Башкиров, Л. И. Зарембо, С. А. Позняк] ; М-во образования РБ. - [Ксерокопия]. - Минск : РИВШ, 2009. - 80 с. - Библиогр.: с. 63-7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 каб. рус. 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русской литературы (XI-XVII века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1 05 02 Русская филология; 1-21 05 01 Белорусская филология; 1-21 05 04 Славянская филология; 1-21 05 06 Романо-германская филология; 1-21 05 07 Восточная филология / [сост. Д. Л. Башкиров] ; М-во образования РБ. - [Ксерокопия]. - Минск : РИВШ, 2009. - 36 с. - Библиогр.: с. 29-3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русской литературы (XVIII ве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1 05 02 Русская филология; 1-21 05 01 Белорусская филология; 1-21 05 04 Славянская филология; 1-21 05 06 Романо-германская филология; 1-21 05 07 Восточная филология / [сост.: И. И. Шпаковский, С. С. Яницкая] ; М-во образования РБ. - [Ксерокопия]. - Минск : РИВШ, 2009. - 36 с. - Библиогр.: с. 31-3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русской литературы (XX век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21 05 02 Рус. филология ; 1-21 05 01 Бел. филология ; 1-21 05 04 Славянская филология ; 1-21 05 06 Романо-германская филология ; 1-21 05 07 Восточная филология / [сост.: С. Я. Гончарова-Грабовская [и др.]] ; М-во образования РБ, Учеб.-метод. объединение высш. учеб. заведений РБ по гуманитарному образованию. - [Ксерокопия]. - Минск, 2008. - 107 с. - Библиогр.: с. 91-10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русской литературы и литературной крити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2 03 02 Русский язык и литература; 1-02 03 04 Русский язык и литература. Дополнительная специальность / [сост.: С. А. Лепешева [и др.]] ; М-во образования РБ, УМО высш. учеб. заведений РБ по пед. образованию. - [Ксерокопия]. - Минск, 2008. - 63 с. - Библиогр.: с. 60-6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рус.лит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.3(4Беи) – ЛИТЕРАТУРА БЕЛАРУС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Беи)</w:t>
              <w:br/>
              <w:t>Б 2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ароўка, В. Ю. 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Мастацкае народазнаўства ў беларускай літаратуры XX стагоддзя (на матэрыяле прозы) : манаграфія / В. Ю. Бароўка ; М-ва адукацыі РБ, УА "ВДУ імя П. М. Машэрава". - Віцебск : УА "ВДУ імя П. М. Машэрава", 2009. - 211 с. - Бібліягр.: с. 190-210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5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Беи)</w:t>
              <w:br/>
              <w:t>Г 1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сторыя беларускай літаратуры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2 03 01 Беларуская мова і літаратура ; 1-02 03 03 Беларуская мова і літаратура. Дадатковая спецыяльнасць ; 1-02 03 04 Руская мова літаратура. Дадатковая спецыяльнасць ; (1-02 03 04 - 01 Руская мова і літаратура. Беларуская мова і літаратура) ; 1-02 03 05 Беларуская мова і літаратура. Журналістыка ; 1-02 03 07 Замежная мова (з указаннем мовы). Дадатковая спецыяльнасць ; (1-02 03 07 - 01 Замежная мова (зуказаннем мовы). Беларуская мова і літаратура) / [склад.: С. Л. Гаранін, Т. К. Грамадчанка, А. С. Гурская] ; М-ва адукацыі РБ, Вучэб.-метадыч. аб'яднанне ВНУ РБ па педагагіч. адукацыі. - [Ксеракопія]. - Мінск, 2008. - 53 с. - Бібліягр.: с. 50-5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бел.лі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Беи)</w:t>
              <w:br/>
              <w:t>Л 6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ітаратурнае краязнаўст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НУ па спец.: 1-02 03 01 Беларуская мова і літаратура ; 1-02 03 03 Беларуская мова і літаратура. Дадатковая спецыяльнасць ; 1-02 03 05 Беларуская мова і літаратура. Журналістыка / [склад. А. І. Лугоўскі] ; М-ва адукацыі РБ, Вучэб.-метад. аб'яднанне ВНУ РБ па пед. адукацыі. - [Ксеракопія]. - Мінск, 2008. - 11 с. - Бібліягр.: с. 10-1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 бел. лі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64.</w:t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Бе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 8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усецкий, А. В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Литературное творчество в системе художественной культуры Витебщины (1918-1945) : монография / А. В. Русецкий, Ю. А. Русецкий ; М-во образования РБ, УО "Витебский гос. ун-т им. П. М. Машерова". - Витебск : УО "ВГУ им. П. М. Машерова", 2009. - 235 с. : ил. - Библиогр. в обл. ссылок и на с. 227-234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2чз, 15аб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.3(4Гем) – ЛИТЕРАТУРА ГЕРМАНИ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: ein Abriss in Text und Darstellung. Band 16 : Gegenwart I / hrsg. von G. R. Kaiser / hrsg. von O. F. Best und H.-J. Schmitt. - Stuttgart : Philipp Reclam jun., 2007. - 410 S. : Il. - Bibliogr.: S. 357-389, 405-41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t xml:space="preserve"> : ein Abriss in Text und Darstellung. Band 17 : Gegenwart II / hrsg. von G. R. Kaiser / hrsg. von O. F. Best und H.-J. Schmitt. - Stuttgart : Philipp Reclam jun., 2007. - 382 S. : Il. - Bibliogr.: S. 327-357, 377-38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зз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.8 – ДЕТСКАЯ ЛИТЕРАТУР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8</w:t>
              <w:br/>
              <w:t>Б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ларуская дзіцячая літарату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ыпавая вучэб. праграма для выш. навучальных устаноў па спец.: 1-02 03 01 Бел. мова і літаратура; 1-02 03 03 Беларуская мова і літаратура. Дадатковая спецыяльнасць / [склад.: М. Ф. Шаўлоўская, В. Б. Несцяровіч] ; М-ва адукацыі РБ, Вучэб.-метад. аб'яднанне выш. навуч. устаноў РБ па пед. адукацыі. - [Ксеракопія]. - Мінск, 2008. - 27 с. - Бібліягр.: с. 2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, 2каб.бел.літ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3.8</w:t>
              <w:br/>
              <w:t>В 8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семирная детская литератур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учеб. программа курса по спец. А 01 01 02 Дошкольное образование. Дополнительная специальность / [сост. И. Г. Добрицкая] ; М-во образования РБ, Бел. гос. пед. ун-т им. М. Танка ; Учеб.-метод. объединение вузов РБ по пед. образованию. - [Ксерокопия]. - Минск, 2002. - 29 с. - Библиогр.: с. 27-2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2, 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 – ХУДОЖЕСТВЕННАЯ ЛИТЕРАТУРА (ПРОИЗВЕДЕ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</w:t>
              <w:br/>
              <w:t>Г 1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ласы з-за небакраю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: анталогія паэзіі свету ў беларускіх перакладах XX стагоддзя / [склад. М. Скобла ; уступ. арт. Е. Лявонавай ; навук. рэд. Л. Баршчэўскі]. - Мінск : Лімарыус, 2008. - 895 с., [12] л. фотаіл. - Іменны паказ.: с. 866-873. - На пер., кар. і тыт. л. склад. названы як аўт.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(2Рос=Рус) – РУССКАЯ ЛИТЕРАТУРА (ПРОИЗВЕДЕ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2=Рус)</w:t>
              <w:br/>
              <w:t>Г 6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нчаров, И. А.</w:t>
              <w:br/>
              <w:t>   </w:t>
            </w: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Полное собранiе сочиненiй. Т. 1 / И. А. Гончаров ; с портретом автора, гравированным академиком И. П. Пожалостиным и факсимиле. - Санктпетербург : Изданiе Глазунова, 1884. - 221 с. - Содерж.: Обыкновенная исторія : роман в 2 ч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рк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(4Беи) – ЛИТЕРАТУРА БЕЛАРУСИ (ПРОИЗВЕДЕ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Беи)</w:t>
              <w:br/>
              <w:t>Д 8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унін-Марцінкевіч,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Збор твораў : у 2 т. Т. 2 : Вершаваныя аповесці і апавяданні. Вершы. Публіцыстыка. Лісты і пасланні. Пераклады. Dubia / В. Дунін-Марцінкевіч ; [уклад. з тэксталагічнай падрыхт., пераклады Я. Янушкевіча ; навук. рэд. Г. Кісялёў]. - Мінск : Мастацкая літаратура, 2008. - 598 с., [8] л. іл. - Да 200-годдзя з дня нараджэння Вінцэнта Дуніна-Марцінкевіча (1808-1884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х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Беи)</w:t>
              <w:br/>
              <w:t>К 6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лас, Я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есні жальбы. Казкі жыцця : [для старэйш. шк. ўзросту] / Я. Колас ; [прадм.: У. Гніламедава, М. Мушынскага]. - Мінск : Мастацкая літаратура, 2008. - 230 с. - (Бібліятэка школьніка)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4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Беи)</w:t>
              <w:br/>
              <w:t>С 7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прынчан, А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ЖываЯ : [вершы] / А. В. Спрынчан. - Мінск : Мастацкая літаратура, 2008. - 94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Беи)</w:t>
              <w:br/>
              <w:t>У 1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У зеніце - Антарэс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еларуская фантастыка / [уклад.: Г. Р. Ануфрыеў, У. М. Цвяткоў]. - Мінск : Мастацкая літаратура, 2008. - 135 с. : іл. - (Млечны шлях). - Змест: Блікі ; Плюшевый медвежонок ; Катастрофа / Г. Ануфрыеў ; Не глядзіце ў снах на поўню / А. Бадак : аповесць ; Вожык ; Баль монстраў / М. Батурына : Калядная феерыя ; Зернышко, Предсказание / Н. Дзівіна ; Гроза лепидоптеры ; "Чертово колесо" ; Глюк / В. Кастручын ; В зените - Антарес / Э. Кузняцова ; З цыкла "Казкі зельніцы Юстыны" / Л. Рублеўская ; Время больших перемен ; Бездомные страсти / А. Сілецкі ; Срэбны свечнік / А. Федарэнка ; Каханне? / У. Цвяткоў ; Прощание с Марсом / У. Шымаў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Беи)</w:t>
              <w:br/>
              <w:t>Ф 3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едарэнка, А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Нічые : аповесцi, раман / А. М. Федарэнка ; [рэд. савет: А. Бадак [і інш.]]. - Мінск : Мастацкая лiтаратура, 2009. - 429 с. - (Беларуская проза XXI стагоддзя). - Змест: Веска ; Нічые : аповесці ; Рэвізія : раман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х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(4Вел) – ЛИТЕРАТУРА ВЕЛИКОБРИТАНИИ (ПРОИЗВЕДЕ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Вел)</w:t>
              <w:br/>
              <w:t>Г 6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лсуорси,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обрание сочинений : в 16 т. Т. 15 : Драматургия / Д. Голсуорси ; [пер. с англ. под ред. Т. Озерской]. - Москва : Правда, 1962. - 548 с. - (Библиотека "Огонек"). - Содерж.: Маленький человек ; Толпа ; Изюминка ; Без перчаток ; Семейный человек ; Верность ; Дебри ; Спектакль ; Побег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Вел)</w:t>
              <w:br/>
              <w:t>Г 6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олсуорси,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обрание сочинений : в 16 т. Т. 16 : Сатира / Д. Голсуорси ; [пер. с англ. под ред. Н. Галь]. - Москва : Правда, 1962. - 511 с. - (Библиотека "Огонек"). - Алф. указ. к 1-16 тт.: с. 505-509. - Содерж.: Этюды о странностях ; Гротески ; Пылающее копье ; Статьи, речи, письма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(4Фра) – ЛИТЕРАТУРА ФРАНЦИИ (ПРОИЗВЕДЕ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(4Фра)</w:t>
              <w:br/>
              <w:t>G 4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  <w:lang w:val="en-US"/>
              </w:rPr>
              <w:t>Gide, A.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/>
              </w:rPr>
              <w:br/>
              <w:t>   Isabelle : [Erzahlung] / A. Gide. - Leipzig : Sammlung Dieterich, 1992. - 192 S. - (Sammlung Dieterich ; Band 42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6зз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4.8(4Беи) – ДЕТСКАЯ ЛИТЕРАТУРА БЕЛАРУСИ (ПРОИЗВЕДЕ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.8</w:t>
              <w:br/>
              <w:t>Г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ілевіч, Н.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Я - беларус : вершы, загадкі : [для дашк. і малодшых школьнікаў] / Н. С. Гілевіч ; [уклад. А. А. Васільцова]. - Мінск : Зорны верасень, 2008. - 35 с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4.8</w:t>
              <w:br/>
              <w:t>М 3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цвеенка, У. І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Староначкі з моўнай скарбоначкі : [вершы, песні, казкі, загадкі : для мал. шк. узросту] / У. І. Мацвеенка ; [маст. Н. І. Кійко]. - Мінск : Мастацкая літаратура, 2008. - 222 с. : і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 – ИСКУССТВО. ИСКУССТВОЗНАНИ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В 6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Вокал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2 Музыкальное искусство; 1-03 01 04 Музыкальное искусство. Дополнительная специальность; 1-03 01 07 Музыкальное искусство. Ритмика. Хореография; 1-03 01 08 Музыкальное искусство. Специальные музыкальные дисциплины / [сост.: А. Б. Нижникова, Е. А. Овчаренко] ; М-во образования РБ, УМО вузов РБ по педагогич. образованию. - [Ксерокопия]. - Минск, 2008. - 20 с. - Библиогр.: с. 18-2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2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И 9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стория музык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2 Музыкальное искусство; 1-03 01 04 Музыкальное искусство. Дополнительная специальность; 1-03 01 07 Музыкальное искусство. Ритмика. Хореография; 1-03 01 08 Музыкальное искусство. Специальные музыкальные дисциплины. - [Ксерокопия]. - Минск, 2008. - 32 с. - Библиогр.: с. 24-3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М 8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зыкальный инструмент (основной, дополнительный, концертмейстерский класс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2 Музыкальное искусство; 1-03 01 04 Музыкальное искусство. Дополнительная специальность; 1-03 01 07 Музыкальное искусство. Ритмика. Хореография; 1-03 01 08 Музыкальное искусство. Специальные музыкальные дисциплины / [сост.: А. И. Ковалев, В. В. Карпуть, И. К. Сумар] ; М-во образования РБ, УМО высш. учеб. заведений РБ по пед. образованию. - [Ксерокопия]. - Минск, 2008. - 23 с. - Библиогр.: с. 1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М 8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узычны інструмент (асноўны, дадатковы, канцэртмайстарскі клас)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тыпавая вучэб. праграма] для выш. навуч. устаноў па спец.: 1-03 01 02 Музычнае мастацтва; 1-03 01 04 Музычнае мастацтва. Дадатковая спецыяльнасць; 1-03 01 07 Музычнае мастацтва. Рытміка. Харэаграфія; 1-03 01 08 Музычнае мастацтва. Спецыяльныя музычныя дысцыпліны / [склад.: Ю. Б. Наваселава, Т. П. Лізнева] ; М-ва адукацыі РБ, Вучэб.-метад. аб'яднанне выш. навуч. устаноў РБ па пед. адукацыі. - [Ксеракопія]. - Мінск, 2008. - 30 с. - Бібліягр.: с. 3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П 6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актикум по музык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1 02 01 Начальное образование; 1-01 02 02 Начальное образование. Дополнительная специальность / [сост.: В. В. Ковалев, В. М. Швед, С. М. Пацкевич] ; М-во образования РБ, УМО высш. учеб. заведений РБ по пед. образованию. - [Ксерокопия]. - Минск, 2008. - 9 с. - Библиогр.: с. 8-9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</w:t>
              <w:br/>
              <w:t>Х 7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Хор и практикум работы с хором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2 Музыкальное искусство; 1-03 01 04 Музыкальное искусство. Дополнительная специальность; 1-03 01 07 Музыкальное искусство. Ритмика. Хореография; 1-03 01 08 Музыкальное искусство. Специальные музыкальные дисциплины / [сост.: Т. С. Богданова, Т. В. Прошак] ; М-во образования РБ, УМО высш. учеб. заведений РБ по пед. образованию. - [Ксерокопия]. - Минск, 2008. - 15 с. - Библиогр.: с. 13-1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ф2, 1аб, 2каб.хор.дир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 – ИЗОБРАЗИТЕЛЬНОЕ ИСКУССТВО И АРХИТЕКТУР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К 6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мпозиц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1 Изобразительное искусство; 1-03 01 03 Изобразительное искусство. Дополнительная специальность; 1-03 01 06 Изобразительное искусство и черчение. Дополнительная специальность; 1-02 02 02 Мировая и отечественная культура. Дополнительная специальность (1-02 02 02-01 Мировая и отечественная культура. Изобразительное искусство) / [сост.: Г. В. Лойко, В. П. Климович, А. А. Лещинский] ; М-во образования РБ, УМО высш. учеб. заведений РБ по пед. образованию. - [Ксерокопия]. - Минск, 2009. - 11 с. - Библиогр.: с. 1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П 2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ерспекти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1 Изобразительное искусство; 1-03 01 03 Изобразительное искусство. Дополнительная специальность; 1-03 01 06 Изобразительное искусство и черчение. Дополнительная специальность / [сост.: А. А. Альхименок [и др.]] ; М-во образования РБ, Учеб.-метод. объединение высш. учеб. заведений РБ по пед. образованию. - [Ксерокопия]. - Минск, 2009. - 12 с. - Библиогр.: с. 12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</w:t>
              <w:br/>
              <w:t>Ц 2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Цветоведе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иальностям: 1-03 01 01 Изобразительное искусство; 1-03 01 03 Изобразительное искусство. Дополнительная специальность; 1-03 01 06 Изобразительное искусство и черчение. Дополнительная специальность / [сост.: Г. П. Исаков [и др.]] ; М-во образования РБ, Учеб.-метод. объединение высш. учеб. заведений РБ по пед. образованию. - [Ксерокопия]. - Минск, 2009. - 15 с. - Библиогр.: с. 14-15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</w:t>
              <w:br/>
              <w:t>Ж 6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Живопись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щ. учеб. заведений по спец.: 1-03 01 01 Изобразительное искусство; 1-03 01 03 Изобразительное искусство. Дополнительная специальность; 1-03 01 06 Изобразительное искусство и черчение. Дополнительная специальность / [сост.: В. П. Климович, Г. В. Лойко, Н. А. Гугнин [и др.]] ; М-во образования РБ, УМО высш. учеб. заведений РБ по пед. образованию. - [Ксерокопия]. - Минск, 2009. - 13 с. - Библиогр.: с. 13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5ф3, 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</w:t>
              <w:br/>
              <w:t>П 2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I Міжнародны фестываль пейзажа. Прысвечаны творчасці Віталя Цвіркі [Выяўленчы матэрыял]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[каталог выстаўкі] / [склад. Ф. А. Ястраб ; рэд.: Т. В. Пешына, Г. В. Шмырова ; уступ. арт. Ф. А. Ястраба] ; Нац. б-ка Беларусі ; Галерэйна-выставачны комплекс. - Мінск : Нацыянальная бібліятэка Беларусі, 2007. - 90 с. : каляр. і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43(4Беи) – ЖИВОПИСЬ БЕЛАРУС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43(4Беи)</w:t>
              <w:br/>
              <w:t>П 4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одлипский, А. М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Художник Владимир Смерединский / А. М. Подлипский, М. Л. Цыбульский. - Витебск : Витебская областная типография, 2008. - 31 с., [8] л. цв. репрод. : ил. - (Жизнь замечательных людей Витебщины). - На обл. авт. не указаны. - Дар б-ке ВГУ им. П. М. Машерова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5 – ГРАФИК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Р 5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Рисуно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: 1-03 01 01 Изобразительное искусство; 1-03 01 03 Изобразительное искусство. Дополнительная специальность; 1-03 01 06 Изобразительное искусство и черчение. Дополнительная специальность / [сост.: В. П. Климович [и др.]] ; М-во образования РБ, УМО высш. учеб. заведений РБ по пед. образованию. - [Ксерокопия]. - Минск, 2009. - 10 с. - Библиогр.: с. 1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5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15</w:t>
              <w:br/>
              <w:t>Ш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Шрифтовая графи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1-03 01 06 Изобразительное искусство и черчение. Дополнительная специальность (1-03 01 06-01 Изобразительное искусство и черчение. Народные художественные промыслы) / [сост.: Г. В. Лойко, Е. А. Василенко, П. А. Кашевский] ; М-во образования РБ, УМО высш. учеб. заведений РБ по пед. образованию. - [Ксерокопия]. - Минск, 2008. - 10 с. - Библиогр.: с. 1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аб, 3ф3, 2каб.дп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9 – МУЗЫКАЛЬНЫЕ ПРОИЗВЕДЕНИЯ (НОТНЫЕ ИЗДАНИЯ)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9</w:t>
              <w:br/>
              <w:t>М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В ритмах планеты [Ноты] : музыкальная фантазия в 2 ч. : цикл песен для дошкольников и младших школьников в танцевальных ритмах разных стран мира в сопровождении фортепиано, баяна, аккордеона / В. Ф. Матвеев, Е. А. Невский ; музыка: В. Ф. Матвеев, стихи: Е. А. Невский. - г. Великие Луки (Псков. обл.), 1999. - 25 с. : но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9</w:t>
              <w:br/>
              <w:t>М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Золотой листопад : альбом песен для учащихся школ и учителей / В. Ф. Матвеев ; музыка В. Ф. Матвеева. - (г. Великие Луки (Псков. обл.) : Великолукская городская типография, 2004). - 139 с. : фотоил., но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9</w:t>
              <w:br/>
              <w:t>М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На папиных коленях : 15 песен для дошкольников и младших школьников в сопровождении фортепиано, баяна, аккордеона [Ноты] / В. Ф. Матвеев, Е. А. Невский ; музыка: В. Ф. Матвеев, стихи: Е. А. Невский. - г. Великие Луки (Псков. обл.), 1999. - 19 с. : но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9</w:t>
              <w:br/>
              <w:t>М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"Ночь над Себежем - небывалая..." : альбом песен / В. Ф. Матвеев, Н. Ф. Костюченко ; муз. В. Ф. Матвеева ; стихи Н. Ф. Костюченко. - (г. Великие Луки (Псков. обл.) : Великолукская городская типография, 2004). - 112 с. : ил., нот. - 590-летию города Себеж посвящается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9</w:t>
              <w:br/>
              <w:t>М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Танго Великих Лук [Ноты] : песни и романсы : [сборник] / В. Ф. Матвеев ; музыка: В. Ф. Матвеев. - г. Великие Луки (Псков. обл.), 2006. - 47 с. : нот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5.9</w:t>
              <w:br/>
              <w:t>М 3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твеев, В. Ф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Это правда из правд! : очерки и песни (в сопровождении фортепиано, баяна, аккордеона) о Великой Отечественной войне : [сборник] / В. Ф. Матвеев, А. Н. Терентьев ; музыка: В. Ф. Матвеев ; очерки: А. Н. Терентьев. - г. Великие Луки (Псков. обл.), 2005. - 95 с. : нот. - Великой Победе народов Сов. Союза в 1941-1945 годах посвящается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6 – РЕЛИГИЯ. МИСТИКА. СВОБОДОМЫСЛИ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6</w:t>
              <w:br/>
              <w:t>Л 3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вит,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Даосская астрология. 60 знаков и пути принятия важных решений / С. Левит, Д. Тан ; [пер. с англ. С. В. Маненкова]. - Москва : Рипол классик, 2009. - 336 с. : ил. - Загл. второго тит. л. анг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6</w:t>
              <w:br/>
              <w:t>Н 1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Найвышэйшая песня Саламонав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= Песнь песней Соломона = The song of songs : [Біблейская кніга] / [пер. на бел. мову В. С. Сёмухі ; маст. А. М. Кашкурэвіч]. - Мінск : Мастацкая літаратура, 2008. - 86 с. : іл. - Тэкст бел., рус., анг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6</w:t>
              <w:br/>
              <w:t>Я 4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Языкович, В. Р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Религиоведение : учеб. пособие для студ. учреждений, обеспечивающих получение высш. образования / В. Р. Языкович. - Минск : ТетраСистемс, 2008. - 269 с. - (Студенту к экзамену). - Библиогр. в конце глав и на с. 263-264. - Краткий словарь терминов: с. 254-26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7 – ФИЛОСОФИ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7</w:t>
              <w:br/>
              <w:t>Д 20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Дасгупта, С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Философия йоги и ее отношение к другим системам индийской мысли / С. Дасгупта ; пер. с англ. О. В. Стрельченко ; науч. ред. С. В. Пахомов. - Санкт-Петербург : Наука, 2008. - 350 с. - Библиогр. в обл. ссылок. - Загл. второго тит. л. анг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8 – ПСИХОЛОГИ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Б 4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ендас, Т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сихология лидерства : [учебное пособие] / Т. В. Бендас. - Санкт-Петербург [и др.] : Питер, 2009. - 447 с. : ил. - (Учебное пособие). - Библиогр.: с. 411-447. - Глоссарий: с. 406-410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Е 74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Ермолаева, М. В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Современные технологии психологического консультирования и психотерапии пожилых людей : учебное пособие / М. В. Ермолаева ; РАО, МПСИ. – Москва : Изд-во Московкого психолого-социального ин-та , 2007 ; Воронеж : МОДЭК, 2007. - 92 с. - (Библиотека студента / редкол.: Д. И. Фельдштейн (гл. ред.) [и др.] ). - Библиогр.: с. 83-91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И 3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зард, К. Э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сихология эмоций / К. Э. Изард ; [пер. с англ. В. Мисник, А. Татлыбаева]. - Санкт-Петербург [и др.] : Питер, 2009. - 460 с. : ил. - (Мастера психологии). - Библиогр. в конце глав и на с. 427-449. - Загл. второго тит. л. англ. - Алфавитный указ.: с. 450-46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И 4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Ильин, Е. П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сихология воли / Е. П. Ильин. - 2-е изд., перераб. и доп. - Санкт-Петербург [и др.] : Питер, 2009. - 364 с. : ил. - (Мастера психологии). - Библиогр.: с. 292-315. - Научный словарь терминов: с. 274-275. - Бытовой словарь терминов: с. 276-286. - Фразеологический тематический словарь: с. 287-291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К71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Косаревская, Т. Е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Психосемантический подход к исследованию индивидуального сознания : методические рекомендации / Т. Е. Косаревская, Р. Р. Кутькина ; М-во образования РБ, УО "Витебский гос. ун-т им. П. М. Машерова", Каф. психологии. - Витебск : УО "ВГУ им. П. М. Машерова", 2009. - 61 с. - Библиогр.: с. 56-5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4аб, 5ф1, 2ф2, 2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Л 1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адик, Б. Б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сихофизиологическая структура личности / Б. Б. Ладик. - Москва : Медицинская литература, 2006. - 345 с. : ил. - Библиогр.: с. 312-345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Л 3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вшинов,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Как найти точку опоры, чтобы перевернуть к лучшему свою жизнь / А. Левшинов. - Санкт-Петербург : Прайм-ЕВРОЗНАК, 2008. - 307 с. : ил. - (Уроки мастер-психологии "SELF-MADE MAN")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Л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Леонтьев, Д. А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сихология смысла: природа, строение и динамика смысловой реальности : учеб. пособие для студ. высш. учеб. заведений, обучающихся по напр. и специальностям психологии : [монография] / Д. А. Леонтьев ; [Московский гос. ун-т им. М. В. Ломоносова, Факультет психологии]. - 3-е изд., доп. - Москва : Смысл, 2007. - 510 с. - (Фундаментальная психология). - Библиогр. в обл. ссылок, на с. 445-483 и в конце постскриптумов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М 12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айерс,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Интуиция / Д. Майерс ; [пер. с англ. И. И. Малкова]. - Санкт-Петербург [и др.] : Питер, 2009. - 250 с. : ил. - (Мастера психологии). - Библиогр.: с. 220-250. - Загл. второго тит. л. англ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М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олодцова, Н. Г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Практикум по педагогической психологии / Н. Г. Молодцова. - 2-е изд. - Санкт-Петербург [и др.] : Питер, 2009. - 207 с. : ил. - (Практикум по психологии). - Библиогр. в обл. ссылок, в начале тем и на с. 202-207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М 9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Мэйсон, Д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Мощные техники развития силы мозга. Тренинг ума и памяти, чтобы жить здоровым до 100 лет. Тренинг развития супер-памяти / Д. Мэйсон, М. Кон. - Санкт-Петербург : Прайм-ЕВРОЗНАК, 2008. - 242 с. - Глоссарий терминов, связанных с памятью и медициной: с. 220-234. - Загл. второго тит. л. англ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аб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О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Основы психологии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. программа для высш. учеб. заведений по спец. : 1-03 03 05 Логопедия. Дополнительная специальность ; 1-03 03 06 Сурдопедагогика. Дополнительная специальность ; 1-03 03 07 Тифлопедагогика. Дополнительная специальность ; 1-03 03 08 Олигофренопедагогика. Дополнительная специальность / [сост.: В. С. Волченков, И. Ю. Евдокимова] ; М-во образования РБ, Учеб.-метод. объединение высш. учеб. заведений РБ по пед. образованию. - [Ксерокопия]. - Минск : РИВШ, 2008. - 20 с. - Библиогр.: с. 19-2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2аб, 4ф2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75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рикладная психология и педагогика на службе у человека и для человек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межвузовская научно-практическая конференция, Минск, 8 апреля 2005 г. : сборник материалов / МВД РБ, Академия МВД. - Минск : Академия МВД РБ, 2006. - 188 с. - Библиогр. в обл. ссылок. - Глоссарий: с. 3-7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ческая студ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статей по материалам курсовых и дипломных работ по психологии студентов УО "ВГУ им. П. М. Машерова". Вып. 1 / [под ред. С. Л. Богомаза ; редкол.: С. Л. Богомаз (отв. ред.), В. П. Волчок, Л. Н. Абрамова, Н. В. Кухтова, Е. В. Харитонова] ; М-во образования РБ, УО "Витебский гос. ун-т им. П. М. Машерова". - Витебск : Изд-во УО "ВГУ им. П. М. Машерова", 2007. - 138 с. - Библиогр. в конце статей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ческая студ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статей студентов, молодых исследователей кафедры психологии УО "ВГУ им. П. М. Машерова". Вып. 3 / под ред. С. Л. Богомаза, В. П. Волчок ; [редкол.: Л. Н. Абрамова, Т. Е. Косаревская, Н. В. Кухтова ; в авторской ред.] ; М-во образования РБ, УО "ВГУ им. П. М. Машерова", Каф. психологии. - Витебск : УО "ВГУ им. П. М. Машерова", 2009. - 226 с. - Библиогр. в конце ст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ческая студ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сборник статей студентов, молодых исследователей кафедры психологии УО "ВГУ им. П. М. Машерова". Вып. 2 / под ред. С. Л. Богомаза, В. П. Волчок ; [редкол.: Л. Н. Абрамова, Т. Е. Косаревская, Н. В. Кухтова ; в авторской ред.] ; М-во образования РБ, УО "ВГУ им. П. М. Машерова", [Каф. психологии]. - Витебск : УО "ВГУ им. П. М. Машерова", 2008. - 216 с. - Библиогр. в конце ст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я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типовая учебная программа для высших учебных заведений по специальностям профиля А Педагогика / [сост.: Ю. А. Коломейцев [и др.]] ; М-во образования РБ, УМО высш. учеб. заведений РБ по пед. образованию. - [Ксерокопия]. - Минск, 2008. - 46 c. - Библиогр.: с. 29-36. - Глоссарий: с. 37-4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чз, 3аб, 1ф1, 1ф2, 1ф3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Психология физической культуры и спорта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практикум для студентов дневного и заочного отделений факультета физической культуры и спорта / [авт.-сост.: Н. В. Кухтова, А. А. Ганкович] ; М-во образования РБ, УО "ВГУ им. П. М. Машерова", Каф. психологии. - Витебск : УО "ВГУ им. П. М. Машерова", 2009. - 102 с. - Библиогр.: с. 98-102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2чз, 29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Ф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пель,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а пороге взрослой жизни. Психологическая работа с подростковыми и юношескими проблемами : [в 4 кн.]. [Кн. 4] : Планирование жизни. Решение проблем. Сотрудничество / К. Фопель ; [пер. с нем. А. О. Ефименко]. - Москва : Генезис, 2008. - 179 с. - (На пороге взрослой жизни). - Загл. второго тит. л. нем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Ф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пель,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На пороге взрослой жизни. Психологическая работа с подростковыми и юношескими проблемами : [в 4 кн.]. [Кн. 1] : Ценности, цели и интересы. Школа и учеба. Работа и досуг / К. Фопель ; [пер. с нем. Ю. Н. Казанцевой, А. А. Позаненко]. - Москва : Генезис, 2008. - 207 с. - (На пороге взрослой жизни). - Загл. второго тит. л. нем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Ф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пель,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   На пороге взрослой жизни. Психологическая работа с подростковыми и юношескими проблемами : [в 4 кн.]. [Кн. 3] : Отделение от семьи. Любовь и дружба. Сексуальность / К. Фопель ; [пер. с нем. А. О. Ефименко]. - Москва : Генезис, 2008. - 171 с. - (На пороге взрослой жизни). - Загл. второго тит. л. нем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88</w:t>
              <w:br/>
              <w:t>Ф 78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Фопель, К.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 xml:space="preserve">   На пороге взрослой жизни. Психологическая работа с подростковыми и юношескими проблемами : [в 4 кн.]. [Кн. 2] : Личность. Способности и сильные стороны. Отношение к телу / К. Фопель ; [пер. с нем. И. О. Ханта, А. А. Новицкой]. - Москва : Генезис, 2008. - 212 с. - (На пороге взрослой жизни). - Загл. второго тит. л. нем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ф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Б 5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блиографический указатель литературы по русскому языкознанию с 1825 по 1880 год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Вып. VIII : Алфавитный указ. к вып. I-VII / [сост.: Н. С. Авилова [и др.] ; гл. ред. В. В. Виноградов] ; АН СССР, Ин-т рус. языка. - Москва : Изд-во АН СССР, 1959. - 444 c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Б 59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Библиографический указатель литературы по языкознанию, изданной в СССР с 1918 по 1957 год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 Вып. 1 : Книги и сборники на русском языке, изданные в СССР. 1918-1955 / [сост.: Н. П. Дебец [и др.] ; ред. кол.: С. И. Котков (отв. ред.) [и др.]] ; АН СССР, Ин-т языкознания, Фундаментальная б-ка общественных наук. - Москва : Изд-во АН СССР, 1958. - 367 с. - Алф. указ. имен, заглавий, коллективов: с. 334-360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Г 1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зеты Беларускай ССР, 1917-1975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ібліягр. паказальнік : у 2 ч. Ч. 1 / [склад.: Л. К. Фарасцяная [і інш.] ; рэд. І. І. Фалькоўская] ; Дзярж. камітэт БССР па справах выдавецтваў, паліграфіі і кніжнага гандлю ; Дзярж. кніжная палата БССР. - Мінск : Дзяржаўная кніжная палата БССР, 1984. - 182 с. - Бібліягр.: с. 180-181. - Паказальнікі: с. 158-177. - Другі тыт. л. рус. - Экслібрыс А. Баркоўскага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Г 13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Газеты Беларускай ССР, 1917-1975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ібліягр. паказальнік : у 2 ч. Ч. 2 / [склад.: Л. К. Фарасцяная [і інш.] ; рэд. І. І. Фалькоўская] ; Дзярж. камітэт БССР па справах выдавецтваў, паліграфіі і кніжнага гандлю ; Дзярж. кніжная палата БССР. - Мінск : Дзяржаўная кніжная палата БССР, 1985. - 179 с. - Бібліягр.: с. 175. - Паказальнікі: с. 140-171. - Другі тыт. л. рус. - Экслібрыс А. Баркоўскага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С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лавянское языкозн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иблиографический указатель литературы, изданной в СССР с 1918 по 1960 гг. Ч. 1 / [ред. кол.: С. Б. Бернштейн] ; АН СССР, Ин-т рус. языка ; Ин-т славяноведения, Фундаментальная библиотека общественных наук. - Москва : Изд-во АН СССР, 1963. - 342 с. - Алфавитный указ.: с. 294-337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С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лавянское языкозн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иблиографический указатель литературы, изданной в СССР с 1918 по 1960 гг. Ч. 2 : 1956-1960 / [ред. кол.: С. Б. Бернштейн [и др.]] ; АН СССР, Ин-т рус. языка ; Ин-т славяноведения ; Фундамент. б-ка общественных наук. - Москва : Изд-во АН СССР, 1963. - 451 с. - Библиогр.: с. 413-414. - Именной указ.: с. 415-446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С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лавянское языкознание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иблиографический указатель литературы, изданной в СССР с 1961 по 1965 гг. с доп. за предыдущие годы / [сост.: Н. П. Дебец [и др.] ; ред. В. В. Веселитский, В. А. Ицкович] ; АН СССР, Ин-т рус. языка ; Фундамент. б-ка общественных наук им. В. П. Волгина. - Москва : Наука, 1969. - 466 с. - Библиогр. в обл. прил. - Алф. указ. имен и заглавий: с. 366-461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9</w:t>
              <w:br/>
              <w:t>С 47</w:t>
            </w:r>
          </w:p>
        </w:tc>
        <w:tc>
          <w:tcPr>
            <w:tcW w:w="7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Славянское языкознание. История славянского языкознания. Русский язык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: библиографический указатель литературы, изданной в СССР с 1971 по 1975 гг. с дополнениями за предыдущие годы / [сост.: Н. П. Дебец [и др.] ; ред. кол.: Ф. М. Березин (отв. ред.) [и др.]] ; АН СССР, Ин-т научной информации по общественным наукам ; Ин-т рус. языка. - Москва : Наука, 1980. - 382 с. - Библиогр.: с. 345. - Алфавитный указ.: с. 346-378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en-US"/>
        </w:rPr>
      </w:pPr>
      <w:r>
        <w:rPr>
          <w:rFonts w:cs="Tahoma" w:ascii="Tahoma" w:hAnsi="Tahoma"/>
          <w:color w:val="40404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Сиглы хранения: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аб – абонемент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абх – абонемент художественной литературы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ззи – зал зарубежных изданий 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ИПК – институт повышения квалификации и переподготовки кадров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каб – кабинеты кафедр университета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нмо – научно-методический отдел библиотеки</w:t>
      </w:r>
    </w:p>
    <w:p>
      <w:pPr>
        <w:pStyle w:val="Normal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отд. авт. – отдел компьютеризации библиотечно-информационных процессов </w:t>
      </w:r>
    </w:p>
    <w:p>
      <w:pPr>
        <w:pStyle w:val="Normal"/>
        <w:rPr/>
      </w:pPr>
      <w:r>
        <w:rPr>
          <w:rFonts w:cs="Tahoma" w:ascii="Tahoma" w:hAnsi="Tahoma"/>
          <w:color w:val="404040"/>
          <w:sz w:val="20"/>
          <w:szCs w:val="20"/>
        </w:rPr>
        <w:t>отд. обраб. – отдел научной обработки документов библиотеки</w:t>
      </w:r>
    </w:p>
    <w:p>
      <w:pPr>
        <w:pStyle w:val="Normal"/>
        <w:rPr/>
      </w:pPr>
      <w:r>
        <w:rPr>
          <w:rFonts w:cs="Tahoma" w:ascii="Tahoma" w:hAnsi="Tahoma"/>
          <w:color w:val="404040"/>
          <w:sz w:val="20"/>
          <w:szCs w:val="20"/>
        </w:rPr>
        <w:t>ооэд – отдел обслуживания электронными документами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2 – филиал библиотеки на ПФ (ул. Чехова, 11/44)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фрк – фонд редкой книги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чз – читальный зал</w: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2:00Z</dcterms:created>
  <dc:creator>Reut</dc:creator>
  <dc:description/>
  <cp:keywords/>
  <dc:language>en-US</dc:language>
  <cp:lastModifiedBy>Admin</cp:lastModifiedBy>
  <cp:lastPrinted>2009-09-04T05:45:00Z</cp:lastPrinted>
  <dcterms:modified xsi:type="dcterms:W3CDTF">2009-09-15T06:36:00Z</dcterms:modified>
  <cp:revision>7</cp:revision>
  <dc:subject/>
  <dc:title>Бюллетень (библиографические ссылки)</dc:title>
</cp:coreProperties>
</file>